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院召开第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周全体大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教职工请假考勤管理规定及通报招生就业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在本院资料室召开全体大会，会议由刘书记主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勾院长带领全体教师学习第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号《大连海洋大学教职工请假与考勤管理暂行规定》文件，使老师明确了病假、事假、探亲假、婚丧假、生育假、哺乳假、工伤假等规定，严格考勤制度，加强岗位管理，保证学校正常的工作秩序，每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向人事处报告本单位考勤情况。此文件对退休、延聘、返聘规定做了一定的修改，涉及到每位教师，老师们都很认真地学习，规划好自己的时间。勾院长还提到师资队伍建设不仅是扩大规模，更重要的是内涵建设和外延建设，要引进高水平人才，优先保证教学系列师资队伍建设，要求每个老师都要珍爱岗位，提高岗位意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徐院长向大家通报了外汇交易大赛和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>全国大赛的筹备情况，希望相关老师能认真指导学生，今年也能获得优异成绩。徐院长重点布置了期中教学检查的内容，要求按教研室开教师座谈会，按专业开学生座谈会，毕业班老师要了解学生的各类学分的获得情况，填写成绩汇总表，所有材料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汇总到办公室。在日常教学工作中，要保证正常教学秩序的稳定，领导随时听课检查教学质量。徐院长还从专业建设、师生规模、办学空间等方面向大家描述了新校区规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书记向大家介绍了招生就业的现状，周六学校组织招聘会希望老师能积极参加，指导学生正确就业。刘书记希望新生的班导师和任课教师能关注新生的学习生活，使他们养成良好的学习习惯，顺利完成从中学到大学学习的过度。刘书记还向大家贯彻了董书记的会议精神，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校庆，学校准备召开校友恳谈会，发动每位教师，完善校友资料并提交到学校，校友是学校的宝贵财富。刘书记还要求大家学习十七届六中全会精神，做好学院的文化建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1:00Z</dcterms:created>
  <dc:creator>微软系统</dc:creator>
  <dc:description/>
  <cp:keywords/>
  <dc:language>en-US</dc:language>
  <cp:lastModifiedBy>微软系统</cp:lastModifiedBy>
  <dcterms:modified xsi:type="dcterms:W3CDTF">2011-11-15T00:55:00Z</dcterms:modified>
  <cp:revision>3</cp:revision>
  <dc:subject/>
  <dc:title/>
</cp:coreProperties>
</file>