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农林经济管理 </w:t>
      </w:r>
      <w:r>
        <w:rPr>
          <w:rFonts w:ascii="黑体;SimHei" w:hAnsi="黑体;SimHei" w:eastAsia="黑体;SimHei"/>
          <w:sz w:val="32"/>
          <w:szCs w:val="32"/>
        </w:rPr>
        <w:t>教研室工作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学期                                                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38"/>
        <w:gridCol w:w="867"/>
        <w:gridCol w:w="1888"/>
        <w:gridCol w:w="1203"/>
        <w:gridCol w:w="15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建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培立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人：孙建富、特力根、孙培立、郑世忠、张瑜、曾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缺席人：勾维民（写海洋局项目论证报告）</w:t>
            </w:r>
          </w:p>
        </w:tc>
      </w:tr>
      <w:tr>
        <w:trPr>
          <w:trHeight w:val="10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次教研室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上学期期末和本学期初工作要点需要上交的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实践性教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专业发展方向探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农林经济管理教研室开展培训班设想</w:t>
            </w:r>
          </w:p>
        </w:tc>
      </w:tr>
      <w:tr>
        <w:trPr>
          <w:trHeight w:val="86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记录：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 w:before="280" w:after="0"/>
              <w:ind w:left="777" w:hanging="357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教研室主任要求各位老师要按照规定时间表上交上学期的教学材料，本周周末之前把本学期的所教课程的教学日历全部交齐，把本学期的教学准备工作做好。带毕业生的老师在做好毕业生论文工作的同时，把就业工作做好，督促学生就业，及时向教研室和辅导室汇报就业生的动态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 w:before="0" w:after="280"/>
              <w:ind w:left="777" w:hanging="357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积极联系实际生产部门，广泛建立校外实习基地。校外实习基地是学生在校学习期间，根据教学环节需要而为其了解农业生产实际、了解农村经济管理现象及其特点，增强对相关理论知识的理解所必须设立的一个重要平台，也是为其从学校走向社会所增添的一个缓冲环节，是促使其认知社会的一个重要窗口。在教学经费十分有限的情况下，要发动各种关系积极与相关部门联系，争取他们的支持，或者与他们建立协作关系，共同建立校外基地，为学生创造更多的校外实习机会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 w:before="0" w:after="0"/>
              <w:ind w:left="777" w:hanging="357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现在每个年级农林班的学生不足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人，如果分成两个方向不满足学校每个班至少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个人的要求，对于人数要适当的扩大。鉴于农林经济教研室博士资源充足的现实条件，会议一致认为农林班应该扩大招生，每个年级招收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个班级，一个班级要加强渔业经济管理的建设，另一个班的方向待定，意向为：新农村建设、农业信息化、农村区域发展和村官等方向。</w:t>
            </w:r>
          </w:p>
          <w:p>
            <w:pPr>
              <w:pStyle w:val="Style15"/>
              <w:spacing w:lineRule="auto" w:line="360" w:before="0" w:after="0"/>
              <w:ind w:left="735" w:hanging="315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可以充分发</w:t>
            </w:r>
            <w:r>
              <w:rPr>
                <w:sz w:val="21"/>
                <w:szCs w:val="21"/>
              </w:rPr>
              <w:t>挥博士资源和学科方面的优势，在一些农村进行新农村建设和农业政策方面的培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01:00Z</dcterms:created>
  <dc:creator>songhongdan</dc:creator>
  <dc:description/>
  <cp:keywords/>
  <dc:language>en-US</dc:language>
  <cp:lastModifiedBy>雨林木风</cp:lastModifiedBy>
  <dcterms:modified xsi:type="dcterms:W3CDTF">2009-03-09T00:44:00Z</dcterms:modified>
  <cp:revision>22</cp:revision>
  <dc:subject/>
  <dc:title>经济管理学院 会计学 教研室工作简报</dc:title>
</cp:coreProperties>
</file>