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2009</w:t>
      </w:r>
      <w:r>
        <w:rPr/>
        <w:t>年甘井子区委党校公开招聘工作人员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发布时间：</w:t>
      </w:r>
      <w:r>
        <w:rPr/>
        <w:t xml:space="preserve">2009-3-2 13:51:42    </w:t>
      </w:r>
      <w:r>
        <w:rPr/>
        <w:t>阅读：</w:t>
      </w:r>
      <w:r>
        <w:rPr/>
        <w:t>19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届毕业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与相关部门联系，现将“</w:t>
      </w:r>
      <w:r>
        <w:rPr/>
        <w:t>2009</w:t>
      </w:r>
      <w:r>
        <w:rPr/>
        <w:t>年甘井子区委党校公开招聘工作人员方案”转发如下，请相关院（系）、广大毕业生认真了解招聘需求，并按以下流程抓紧时间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对提出报名申请的毕业生，各院（系）要组织初级审核，并提交符合条件毕业生的报名材料给学生处招生就业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报名材料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毕业生本人身份证，报名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应届毕业生推荐表》，要求信息填写真实、准确、完整，院（系）党组织推荐意见完整，加盖各院（系）总支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甘井子区社区（村）大学生报考资格审核表》，个人信息填写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报名材料提交截止时间为</w:t>
      </w: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，之后学校集中组织到甘井子区委党校代替毕业生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报名结束后，毕业生按照具体通知要求的时间流程参加考试、面试等后期选拔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不明事宜，可咨询学生处招生就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于老师</w:t>
      </w:r>
      <w:r>
        <w:rPr>
          <w:rFonts w:eastAsia="Times New Roman"/>
        </w:rPr>
        <w:t xml:space="preserve"> </w:t>
      </w:r>
      <w:r>
        <w:rPr/>
        <w:t>邱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84762679  1335221975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水产学院</w:t>
      </w:r>
      <w:r>
        <w:rPr>
          <w:rFonts w:eastAsia="Times New Roman"/>
        </w:rPr>
        <w:t xml:space="preserve"> </w:t>
      </w:r>
      <w:r>
        <w:rPr/>
        <w:t>学生处</w:t>
      </w:r>
      <w:r>
        <w:rPr>
          <w:rFonts w:eastAsia="Times New Roman"/>
        </w:rPr>
        <w:t xml:space="preserve"> </w:t>
      </w:r>
      <w:r>
        <w:rPr/>
        <w:t>组织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九年三月二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甘井子区委党校公开招聘工作人员简章</w:t>
      </w:r>
    </w:p>
    <w:p>
      <w:pPr>
        <w:pStyle w:val="Normal"/>
        <w:rPr/>
      </w:pPr>
      <w:r>
        <w:rPr/>
        <w:t>（转</w:t>
      </w:r>
      <w:r>
        <w:rPr>
          <w:rFonts w:eastAsia="Times New Roman"/>
        </w:rPr>
        <w:t xml:space="preserve"> </w:t>
      </w:r>
      <w:r>
        <w:rPr/>
        <w:t>发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《大连市事业单位公开招聘人员暂行办法》的有关规定，坚持德才兼备的用人标准，按照公开、平等、竞争、择优的原则，我区区委党校面向社会公开招聘</w:t>
      </w:r>
      <w:r>
        <w:rPr/>
        <w:t>25</w:t>
      </w:r>
      <w:r>
        <w:rPr/>
        <w:t>名工作人员。特制订此方案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招聘基本条件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具有中华人民共和国国籍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遵守宪法和法律，具有良好的品行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具有岗位所需的专业或技能条件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身体健康，具备正常履行岗位职责的身体条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下列情形之一的，不得应聘：凡受到党纪、政纪处分期限未满或者正在接受纪律审查的人员；受刑事处罚期限未满或者正在接受司法调查尚未做出结论的人员；在</w:t>
      </w:r>
      <w:r>
        <w:rPr/>
        <w:t>2008</w:t>
      </w:r>
      <w:r>
        <w:rPr/>
        <w:t>年国家公务员招考、事业单位招聘中被认定为有考试作弊行为的人员；法律法规规定不得招聘为事业单位的人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招聘岗位、招聘数量和具体岗位条件（见附件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招聘对象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高等院校</w:t>
      </w:r>
      <w:r>
        <w:rPr/>
        <w:t>2008</w:t>
      </w:r>
      <w:r>
        <w:rPr/>
        <w:t>年、</w:t>
      </w:r>
      <w:r>
        <w:rPr/>
        <w:t>2009</w:t>
      </w:r>
      <w:r>
        <w:rPr/>
        <w:t>年毕业生及我区社区</w:t>
      </w:r>
      <w:r>
        <w:rPr/>
        <w:t>(</w:t>
      </w:r>
      <w:r>
        <w:rPr/>
        <w:t>村</w:t>
      </w:r>
      <w:r>
        <w:rPr/>
        <w:t>)</w:t>
      </w:r>
      <w:r>
        <w:rPr/>
        <w:t>大学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、报名和资格审查办法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报</w:t>
      </w:r>
      <w:r>
        <w:rPr>
          <w:rFonts w:eastAsia="Times New Roman"/>
        </w:rPr>
        <w:t xml:space="preserve"> </w:t>
      </w:r>
      <w:r>
        <w:rPr/>
        <w:t>名办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采取现场报名的方式，报名时间为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。报名时应聘人员应提供本人近期一寸免冠照片两张，并缴纳报名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报名地点：高校毕业生报名地点为甘井子区委党校，社区（村）大学生报名地点为甘井子区人事局</w:t>
      </w:r>
      <w:r>
        <w:rPr/>
        <w:t>103</w:t>
      </w:r>
      <w:r>
        <w:rPr/>
        <w:t>室。</w:t>
      </w:r>
    </w:p>
    <w:p>
      <w:pPr>
        <w:pStyle w:val="Normal"/>
        <w:rPr/>
      </w:pPr>
      <w:r>
        <w:rPr/>
        <w:t>每名应聘人员限报一个岗位，招聘人数与应聘人数没有达到</w:t>
      </w:r>
      <w:r>
        <w:rPr/>
        <w:t>1</w:t>
      </w:r>
      <w:r>
        <w:rPr/>
        <w:t>：</w:t>
      </w:r>
      <w:r>
        <w:rPr/>
        <w:t>3</w:t>
      </w:r>
      <w:r>
        <w:rPr/>
        <w:t>竞争比例时，调整或缩减该岗位的招聘计划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资格审查办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报名时应聘人员应如实提供居民身份证、学历学位证书、其中：</w:t>
      </w:r>
      <w:r>
        <w:rPr/>
        <w:t>2009</w:t>
      </w:r>
      <w:r>
        <w:rPr/>
        <w:t>年高等院校应届毕业生需提供《应届毕业生推荐表》，我区社区（村）大学生需提供《甘井子区社区（村）大学生报考资格审核表》（考生自行在甘井子区公众信息网上下载以上两表，网址：</w:t>
      </w:r>
      <w:r>
        <w:rPr/>
        <w:t>www.gjz.gov.cn</w:t>
      </w:r>
      <w:r>
        <w:rPr/>
        <w:t>）。如有弄虚作假，一经查实，即取消考试资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考试内容和方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笔试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笔试内容：笔试科目为一科，内容由职业能力测试和公共基础知识两部分组成。其中，职业能力测验占</w:t>
      </w:r>
      <w:r>
        <w:rPr/>
        <w:t>80</w:t>
      </w:r>
      <w:r>
        <w:rPr/>
        <w:t>分，公共基础知识占</w:t>
      </w:r>
      <w:r>
        <w:rPr/>
        <w:t>20</w:t>
      </w:r>
      <w:r>
        <w:rPr/>
        <w:t>分。试题全部为客观性试题。考试时间为</w:t>
      </w:r>
      <w:r>
        <w:rPr/>
        <w:t>120</w:t>
      </w:r>
      <w:r>
        <w:rPr/>
        <w:t>分钟，试卷满分为</w:t>
      </w:r>
      <w:r>
        <w:rPr/>
        <w:t>100</w:t>
      </w:r>
      <w:r>
        <w:rPr/>
        <w:t>分，考试以闭卷方式进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笔试时间为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；笔试地点为：甘井子区委党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笔试由区委组织部、区人事局和相关部门统一组织，考生凭准考证和身份证参加笔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笔试设合格分数线。笔试成绩评定后，确定合格分数线，笔试成绩和面试人选</w:t>
      </w:r>
      <w:r>
        <w:rPr/>
        <w:t>3</w:t>
      </w:r>
      <w:r>
        <w:rPr/>
        <w:t>月</w:t>
      </w:r>
      <w:r>
        <w:rPr/>
        <w:t>11</w:t>
      </w:r>
      <w:r>
        <w:rPr/>
        <w:t>日在甘井子区政府公众信息网上公布。依据所报岗位按笔试成绩由高分到低分，以招聘计划</w:t>
      </w:r>
      <w:r>
        <w:rPr/>
        <w:t>1</w:t>
      </w:r>
      <w:r>
        <w:rPr/>
        <w:t>：</w:t>
      </w:r>
      <w:r>
        <w:rPr/>
        <w:t>2</w:t>
      </w:r>
      <w:r>
        <w:rPr/>
        <w:t>的比例确定参加面试人选，确定的最后一个人选笔试成绩并列的，均参加面试。</w:t>
      </w:r>
    </w:p>
    <w:p>
      <w:pPr>
        <w:pStyle w:val="Normal"/>
        <w:rPr/>
      </w:pPr>
      <w:r>
        <w:rPr/>
        <w:t>如果笔试合格人员没有达到</w:t>
      </w:r>
      <w:r>
        <w:rPr/>
        <w:t>1</w:t>
      </w:r>
      <w:r>
        <w:rPr/>
        <w:t>：</w:t>
      </w:r>
      <w:r>
        <w:rPr/>
        <w:t>2</w:t>
      </w:r>
      <w:r>
        <w:rPr/>
        <w:t>的比例，则笔试合格人员仍可参加面试，但需要在面试时达到</w:t>
      </w:r>
      <w:r>
        <w:rPr/>
        <w:t>60</w:t>
      </w:r>
      <w:r>
        <w:rPr/>
        <w:t>分的面试合格分数线，否则取消聘用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面试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面试按照《大连市事业单位公开招聘人员面试实施细则》的有关规定执行。主要考察应聘人员适应实际岗位要求的综合素质和实际操作能力。面试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面试时间为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面试地点为：甘井子区委党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考试总成绩计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聘人员考试总成绩按照笔试和面试成绩权重计分法计算，其中笔试成绩占</w:t>
      </w:r>
      <w:r>
        <w:rPr/>
        <w:t>50%</w:t>
      </w:r>
      <w:r>
        <w:rPr/>
        <w:t>，面试成绩占</w:t>
      </w:r>
      <w:r>
        <w:rPr/>
        <w:t>50%</w:t>
      </w:r>
      <w:r>
        <w:rPr/>
        <w:t>，总成绩</w:t>
      </w:r>
      <w:r>
        <w:rPr/>
        <w:t>=</w:t>
      </w:r>
      <w:r>
        <w:rPr/>
        <w:t>笔试成绩</w:t>
      </w:r>
      <w:r>
        <w:rPr/>
        <w:t>×50%+</w:t>
      </w:r>
      <w:r>
        <w:rPr/>
        <w:t>面试成绩</w:t>
      </w:r>
      <w:r>
        <w:rPr/>
        <w:t>×50%</w:t>
      </w:r>
      <w:r>
        <w:rPr/>
        <w:t>。依据总成绩，从高分到低分按岗位职数</w:t>
      </w:r>
      <w:r>
        <w:rPr/>
        <w:t>1</w:t>
      </w:r>
      <w:r>
        <w:rPr/>
        <w:t>：</w:t>
      </w:r>
      <w:r>
        <w:rPr/>
        <w:t>1</w:t>
      </w:r>
      <w:r>
        <w:rPr/>
        <w:t>的比例确定参加考核和体检人选，总成绩并列者，按面试成绩由高分到低分确定考核和体检人选。成绩仍相同的，则通过加试的方法确定考核和体检人选。考核和体检人选</w:t>
      </w:r>
      <w:r>
        <w:rPr/>
        <w:t>3</w:t>
      </w:r>
      <w:r>
        <w:rPr/>
        <w:t>月</w:t>
      </w:r>
      <w:r>
        <w:rPr/>
        <w:t>13</w:t>
      </w:r>
      <w:r>
        <w:rPr/>
        <w:t>日在甘井子区政府公众信息网上公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考核和体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考核：对考核对象，用人单位将对其思想政治表现、道德品质等情况进行考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体检：体检的医院是大连市体检中心。体检标准参照《公务员录用体检通用标准（试行）》执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考核或体检不合格而产生的招聘岗位空缺或在此期间</w:t>
      </w:r>
      <w:r>
        <w:rPr>
          <w:rFonts w:eastAsia="Times New Roman"/>
        </w:rPr>
        <w:t xml:space="preserve"> </w:t>
      </w:r>
      <w:r>
        <w:rPr/>
        <w:t>应聘者自愿放弃等原因而产生的岗位空缺，在录取时限内（至公示期满），按照考试总成绩依次递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七、公示和聘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对于考核和体检合格的应聘人员名单，将进行公示，公示期为</w:t>
      </w:r>
      <w:r>
        <w:rPr/>
        <w:t>7</w:t>
      </w:r>
      <w:r>
        <w:rPr/>
        <w:t>个工作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根据考试、考核和体检结果，确定拟聘用人员名单，填写《大连市事业单位招聘人员登记表》，经上级主管部门审核同意后，完备用人手续，签订聘用合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0:00Z</dcterms:created>
  <dc:creator>User</dc:creator>
  <dc:description/>
  <cp:keywords/>
  <dc:language>en-US</dc:language>
  <cp:lastModifiedBy>User</cp:lastModifiedBy>
  <dcterms:modified xsi:type="dcterms:W3CDTF">2009-03-11T07:01:00Z</dcterms:modified>
  <cp:revision>1</cp:revision>
  <dc:subject/>
  <dc:title>2009年甘井子区委党校公开招聘工作人员 </dc:title>
</cp:coreProperties>
</file>