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管理学院召开</w:t>
      </w:r>
      <w:r>
        <w:rPr/>
        <w:t>2010</w:t>
      </w:r>
      <w:r>
        <w:rPr/>
        <w:t>届毕业生就业指导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星期五上午</w:t>
      </w:r>
      <w:r>
        <w:rPr/>
        <w:t>9</w:t>
      </w:r>
      <w:r>
        <w:rPr/>
        <w:t>：</w:t>
      </w:r>
      <w:r>
        <w:rPr/>
        <w:t>50</w:t>
      </w:r>
      <w:r>
        <w:rPr/>
        <w:t>，经济管理学院在实阶三举行了</w:t>
      </w:r>
      <w:r>
        <w:rPr/>
        <w:t>2010</w:t>
      </w:r>
      <w:r>
        <w:rPr/>
        <w:t>届毕业生就业宣讲会，会议由经济管理学院团委吴鹏宇老师主持，经济管理学院党总支副书记丁立华老师出席了会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次会议历时两小时，首先吴老师从就业形势，就业政策，中国劳动力市场现状，择业准备（简历制作、面试准备等），如何确定（及时调整）择业意向，就业信息收集，双向选择注意事项，签订协议时的注意事项以及签约后注意事项，报到证、档案、户口的作用和用途等九个方面进行详解，并不时例举生动事例，建议毕业生们及早做好准备，有针对性的培养锻炼自己的能力，以便在应聘时能找到如意的工作。随后学院党总支副书记丁立华送给全体毕业生十六个字“调整心态，瞄准目标，积极行动，抢抓机遇”，预祝毕业生们快乐就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此次会议，经济管理学院</w:t>
      </w:r>
      <w:r>
        <w:rPr/>
        <w:t>2010</w:t>
      </w:r>
      <w:r>
        <w:rPr/>
        <w:t>届毕业生了解了国家、辽宁省、大连市相关的就业政策，也意识到了今后自己的努力方向，收获颇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经济管理学院团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04:00Z</dcterms:created>
  <dc:creator>User</dc:creator>
  <dc:description/>
  <cp:keywords/>
  <dc:language>en-US</dc:language>
  <cp:lastModifiedBy>User</cp:lastModifiedBy>
  <dcterms:modified xsi:type="dcterms:W3CDTF">2010-05-13T01:04:00Z</dcterms:modified>
  <cp:revision>3</cp:revision>
  <dc:subject/>
  <dc:title/>
</cp:coreProperties>
</file>