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全国人才流动中心</w:t>
      </w:r>
      <w:r>
        <w:rPr/>
        <w:t>2009</w:t>
      </w:r>
      <w:r>
        <w:rPr/>
        <w:t>年春季高校毕业生公益网络招聘会、校园招聘会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贯彻落实《关于开展</w:t>
      </w:r>
      <w:r>
        <w:rPr/>
        <w:t>2009</w:t>
      </w:r>
      <w:r>
        <w:rPr/>
        <w:t>年就业服务系列活动的通知》（人社部发</w:t>
      </w:r>
      <w:r>
        <w:rPr/>
        <w:t>[2008]116</w:t>
      </w:r>
      <w:r>
        <w:rPr/>
        <w:t>号）和全国人力资源和社会保障工作会议精神，充分发挥职能优势，积极做好促进高校毕业生就业服务工作，我们将联合搜狐网举办“全国人才流动中心</w:t>
      </w:r>
      <w:r>
        <w:rPr/>
        <w:t>2009</w:t>
      </w:r>
      <w:r>
        <w:rPr/>
        <w:t>年春季高校毕业生公益网络招聘会”，并联合高校举办校园招聘会，具体事宜通知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全国人才流动中心</w:t>
      </w:r>
      <w:r>
        <w:rPr/>
        <w:t>2009</w:t>
      </w:r>
      <w:r>
        <w:rPr/>
        <w:t>年春季高校毕业生公益网络招聘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活动时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－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主办单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国人才流动中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承办单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搜狐网</w:t>
      </w:r>
      <w:r>
        <w:rPr/>
        <w:t>\</w:t>
      </w:r>
      <w:r>
        <w:rPr/>
        <w:t>中国国家人才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四）活动性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益性服务活动，不向用人单位和毕业生收取任何费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五）活动内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搜狐网（</w:t>
      </w:r>
      <w:r>
        <w:rPr/>
        <w:t>www.sohu.com</w:t>
      </w:r>
      <w:r>
        <w:rPr/>
        <w:t>）将设计专门网络招聘会页面，面向全国高校毕业生发布各参会单位的招聘信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校园招聘会、专场招聘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主办单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国人才流动中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承办学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京邮电大学、北京语言大学、北京工业大学、北京科技大学、北京师范大学、北京工业职业技术学院、中央民族大学、北京联合大学应用文理学院、中国矿业大学、北京城市学院、首都经济贸易大学等十余所高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6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4:00Z</dcterms:created>
  <dc:creator>User</dc:creator>
  <dc:description/>
  <cp:keywords/>
  <dc:language>en-US</dc:language>
  <cp:lastModifiedBy>User</cp:lastModifiedBy>
  <dcterms:modified xsi:type="dcterms:W3CDTF">2009-04-21T07:24:00Z</dcterms:modified>
  <cp:revision>1</cp:revision>
  <dc:subject/>
  <dc:title>全国人才流动中心2009年春季高校毕业生公益网络招聘会、校园招聘会的通知</dc:title>
</cp:coreProperties>
</file>