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5"/>
        <w:rPr/>
      </w:pPr>
      <w:r>
        <w:rPr/>
        <w:t>辽宁省</w:t>
      </w:r>
      <w:r>
        <w:rPr/>
        <w:t>2009</w:t>
      </w:r>
      <w:r>
        <w:rPr/>
        <w:t>届农林水院校毕业生暨沈阳农业大学毕业生供需见面洽谈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开会时间：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开会地点：沈阳农业大学第二教学楼主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办单位：辽宁省高校毕业生就业指导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承办单位：沈阳农业大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址：沈阳市东陵区东陵路</w:t>
      </w:r>
      <w:r>
        <w:rPr/>
        <w:t>120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来自</w:t>
      </w:r>
      <w:r>
        <w:rPr/>
        <w:t xml:space="preserve">: </w:t>
      </w:r>
      <w:r>
        <w:rPr/>
        <w:t>雨田工作室</w:t>
      </w:r>
      <w:r>
        <w:rPr/>
        <w:t xml:space="preserve">(www.ljbzkl.cn) </w:t>
      </w:r>
      <w:r>
        <w:rPr/>
        <w:t>详细出处参考：</w:t>
      </w:r>
      <w:r>
        <w:rPr/>
        <w:t>http://jjgl.dlfu.edu.cn/onews.asp?id=57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pBdr>
        <w:bottom w:val="thickThinSmallGap" w:sz="24" w:space="1" w:color="000000"/>
      </w:pBdr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9:00:00Z</dcterms:created>
  <dc:creator>雨林木风</dc:creator>
  <dc:description/>
  <cp:keywords/>
  <dc:language>en-US</dc:language>
  <cp:lastModifiedBy>雨林木风</cp:lastModifiedBy>
  <dcterms:modified xsi:type="dcterms:W3CDTF">2009-03-25T09:01:00Z</dcterms:modified>
  <cp:revision>1</cp:revision>
  <dc:subject/>
  <dc:title>辽宁省2009届农林水院校毕业生暨沈阳农业大学毕业生供需见面洽谈会</dc:title>
</cp:coreProperties>
</file>