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第二周农林教研室会议简报</w:t>
      </w:r>
    </w:p>
    <w:p>
      <w:pPr>
        <w:pStyle w:val="Normal"/>
        <w:spacing w:lineRule="auto" w:line="360"/>
        <w:ind w:firstLine="2625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         </w:t>
      </w:r>
      <w:r>
        <w:rPr>
          <w:rFonts w:ascii="黑体;SimHei" w:hAnsi="黑体;SimHei" w:eastAsia="黑体;SimHei"/>
          <w:szCs w:val="32"/>
        </w:rPr>
        <w:t>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26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建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培立</w:t>
            </w:r>
          </w:p>
        </w:tc>
      </w:tr>
      <w:tr>
        <w:trPr>
          <w:trHeight w:val="60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：孙建富、勾维民、特力根、孙培立、张瑜、郑世忠、曾雅</w:t>
            </w:r>
          </w:p>
        </w:tc>
      </w:tr>
      <w:tr>
        <w:trPr>
          <w:trHeight w:val="44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建设、教学工作、毕业论文</w:t>
            </w:r>
          </w:p>
        </w:tc>
      </w:tr>
      <w:tr>
        <w:trPr>
          <w:trHeight w:val="807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经济管理教研室全体教师成员召开本学期第一次教研活动会议，会议总结了上学期期末考试情况、开学第一周的教学科研运行状况，以及本学期的教学计划执行情况等，教研室主任对于各位教师的辛勤努力工作给予了肯定，从以下几个方面做了重要的部署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是学校的生命，教研活动是教学工作的命脉，教研室工作就是要抓住教学工作的命脉；加强教研活动，不仅有利于学校提高教学质量，同时也有利于教师职业生涯的可持续发展；建设一支骨干型的教师队伍是农林经济教研室矢志不渝的宗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要认真备课，在教学过程中，要积极探讨科学合理的教学方法，推动教学活动规范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要加强课堂的管理，维持好教学秩序。把每一节课上得最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实习和毕业论文要按照学院的规定执行，定期地和学生交流沟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重于一切，包括学生的财产安全和人身安全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各位教师畅所欲言，在教研室建设上和教学活动中遇到的问题发表了自己的意见与看法，通过这么一个交流学习的过程，大家对于在新的一个学期的工作充满了信心。</w:t>
            </w:r>
          </w:p>
        </w:tc>
      </w:tr>
      <w:tr>
        <w:trPr>
          <w:trHeight w:val="90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0"/>
        </w:tabs>
        <w:ind w:left="10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0:00Z</dcterms:created>
  <dc:creator>User</dc:creator>
  <dc:description/>
  <cp:keywords/>
  <dc:language>en-US</dc:language>
  <cp:lastModifiedBy>微软系统</cp:lastModifiedBy>
  <dcterms:modified xsi:type="dcterms:W3CDTF">2011-03-16T00:33:00Z</dcterms:modified>
  <cp:revision>5</cp:revision>
  <dc:subject/>
  <dc:title>经济管理学院第二周教研室会议简报</dc:title>
</cp:coreProperties>
</file>