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院组织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本科生优秀毕业论文答辩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在经济管理学院组织行为实训室举行了我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本科生优秀毕业论文答辩会，共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申请优秀的学生参加了答辩，答辩小组由勾院长、王书记、徐院长、特力根教授和各教研室主任、副主任组成，学校督导组王丰才教授、刘老师、实验实习科科长刚建旁听了答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答辩从上午八点三十分开始，下午五点钟结束。按《优秀毕业论文评定工作流程》要求，申优学生均准备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左右的图文并茂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演示文稿，回答了答辩小组老师的问题。在答辩过程中，学生们普遍准备充分，表现出了良好的理论基础和较强的语言表达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论文答辩是我院首次将优秀毕业论文集中统一答辩，也是我院毕业论文答辩模式上的创新。为了保证论文质量和做好论文答辩工作，在答辩前夕，专门成立了以徐保华副院长为组长的论文检查小组，对论文进行了形式和内容上的检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于准备充分，本次优秀毕业论文答辩取得了圆满成功，并为今后本科生毕业论文答辩工作提供了有益的借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8:00Z</dcterms:created>
  <dc:creator>雨林木风</dc:creator>
  <dc:description/>
  <cp:keywords/>
  <dc:language>en-US</dc:language>
  <cp:lastModifiedBy>雨林木风</cp:lastModifiedBy>
  <dcterms:modified xsi:type="dcterms:W3CDTF">2009-06-17T07:59:00Z</dcterms:modified>
  <cp:revision>3</cp:revision>
  <dc:subject/>
  <dc:title>我院组织2009届本科生优秀毕业论文答辩会</dc:title>
</cp:coreProperties>
</file>