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40"/>
        </w:rPr>
        <w:t>优秀毕业论文评定工作流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管理学院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  <w:sz w:val="22"/>
        </w:rPr>
        <w:t>一、优秀毕业论文评定小组</w:t>
      </w:r>
    </w:p>
    <w:p>
      <w:pPr>
        <w:pStyle w:val="Normal"/>
        <w:spacing w:lineRule="atLeast" w:line="380"/>
        <w:rPr/>
      </w:pPr>
      <w:r>
        <w:rPr/>
        <w:t>1</w:t>
      </w:r>
      <w:r>
        <w:rPr/>
        <w:t>、组长：经济管理学院教学院长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、成员：经管学院毕业论文工作领导小组成员、各专业负责人、专家、教研室副主任、实验室副主任</w:t>
      </w:r>
    </w:p>
    <w:p>
      <w:pPr>
        <w:pStyle w:val="Normal"/>
        <w:spacing w:lineRule="atLeast" w:line="380"/>
        <w:rPr/>
      </w:pPr>
      <w:r>
        <w:rPr/>
        <w:t>3</w:t>
      </w:r>
      <w:r>
        <w:rPr/>
        <w:t>、列席人：毕业论文审阅人（仅参与该论文的答辩过程）</w:t>
      </w:r>
    </w:p>
    <w:p>
      <w:pPr>
        <w:pStyle w:val="Normal"/>
        <w:spacing w:lineRule="atLeast" w:line="380"/>
        <w:rPr/>
      </w:pPr>
      <w:r>
        <w:rPr/>
        <w:t>4</w:t>
      </w:r>
      <w:r>
        <w:rPr/>
        <w:t>、秘书：经济管理学院教学秘书、实验教学秘书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  <w:sz w:val="22"/>
        </w:rPr>
        <w:t>二、优秀毕业论文评定工作流程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18313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92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申请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所有毕业论文材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答辩用大摘要15份和PP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15.6pt;width:171.85pt;height:6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填写申请表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所有毕业论文材料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答辩用大摘要15份和P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200025</wp:posOffset>
                </wp:positionV>
                <wp:extent cx="544830" cy="138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3831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1.55pt;margin-top:15.75pt;width:42.85pt;height:108.8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49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5610</wp:posOffset>
                </wp:positionH>
                <wp:positionV relativeFrom="paragraph">
                  <wp:posOffset>251460</wp:posOffset>
                </wp:positionV>
                <wp:extent cx="31369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19.8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2171700" cy="396240"/>
                <wp:effectExtent l="26670" t="5080" r="27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.5pt;margin-top:0pt;width:170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1880</wp:posOffset>
                </wp:positionH>
                <wp:positionV relativeFrom="paragraph">
                  <wp:posOffset>198120</wp:posOffset>
                </wp:positionV>
                <wp:extent cx="9594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.6pt" to="159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49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9430</wp:posOffset>
                </wp:positionH>
                <wp:positionV relativeFrom="paragraph">
                  <wp:posOffset>53340</wp:posOffset>
                </wp:positionV>
                <wp:extent cx="313690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4.2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6720</wp:posOffset>
                </wp:positionH>
                <wp:positionV relativeFrom="paragraph">
                  <wp:posOffset>260350</wp:posOffset>
                </wp:positionV>
                <wp:extent cx="313690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20.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2171700" cy="396240"/>
                <wp:effectExtent l="26670" t="5080" r="273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负责人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0pt;width:170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负责人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2515</wp:posOffset>
                </wp:positionH>
                <wp:positionV relativeFrom="paragraph">
                  <wp:posOffset>198120</wp:posOffset>
                </wp:positionV>
                <wp:extent cx="96710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5.6pt" to="160.5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8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63500</wp:posOffset>
                </wp:positionV>
                <wp:extent cx="313690" cy="238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06830" cy="316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教学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7.8pt;width:102.8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教学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00330</wp:posOffset>
                </wp:positionV>
                <wp:extent cx="1306830" cy="316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优答辩顺序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7.9pt;width:102.8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优答辩顺序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0" cy="1739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63pt,1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670</wp:posOffset>
                </wp:positionH>
                <wp:positionV relativeFrom="paragraph">
                  <wp:posOffset>236220</wp:posOffset>
                </wp:positionV>
                <wp:extent cx="2292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8.6pt" to="310.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6889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1783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92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714500" cy="2019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、摘要、参考文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pt;width:134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、摘要、参考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8465</wp:posOffset>
                </wp:positionH>
                <wp:positionV relativeFrom="paragraph">
                  <wp:posOffset>198120</wp:posOffset>
                </wp:positionV>
                <wp:extent cx="229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99060</wp:posOffset>
                </wp:positionV>
                <wp:extent cx="1885950" cy="3168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评组对论文材料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7.8pt;width:148.4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评组对论文材料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019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搜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198120</wp:posOffset>
                </wp:positionV>
                <wp:extent cx="2292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5.6pt" to="351.0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92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2432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92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885</wp:posOffset>
                </wp:positionH>
                <wp:positionV relativeFrom="paragraph">
                  <wp:posOffset>53340</wp:posOffset>
                </wp:positionV>
                <wp:extent cx="2127250" cy="396240"/>
                <wp:effectExtent l="26035" t="5080" r="266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材料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4.2pt;width:167.4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材料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1195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1pt" to="157.0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9420</wp:posOffset>
                </wp:positionH>
                <wp:positionV relativeFrom="paragraph">
                  <wp:posOffset>16510</wp:posOffset>
                </wp:positionV>
                <wp:extent cx="313690" cy="2387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1.3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386840</wp:posOffset>
                </wp:positionV>
                <wp:extent cx="1714500" cy="201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题、任务书、开题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109.2pt;width:134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题、任务书、开题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91490</wp:posOffset>
                </wp:positionV>
                <wp:extent cx="800100" cy="2019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综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38.7pt;width:62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综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94310</wp:posOffset>
                </wp:positionV>
                <wp:extent cx="800100" cy="201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文翻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15.3pt;width:62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文翻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01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记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7210</wp:posOffset>
                </wp:positionH>
                <wp:positionV relativeFrom="paragraph">
                  <wp:posOffset>153670</wp:posOffset>
                </wp:positionV>
                <wp:extent cx="0" cy="24320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2.1pt" to="242.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2292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8pt" to="351pt,-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0370</wp:posOffset>
                </wp:positionH>
                <wp:positionV relativeFrom="paragraph">
                  <wp:posOffset>198120</wp:posOffset>
                </wp:positionV>
                <wp:extent cx="2292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6pt" to="351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735</wp:posOffset>
                </wp:positionH>
                <wp:positionV relativeFrom="paragraph">
                  <wp:posOffset>495300</wp:posOffset>
                </wp:positionV>
                <wp:extent cx="22923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39pt" to="351.0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5460</wp:posOffset>
                </wp:positionH>
                <wp:positionV relativeFrom="paragraph">
                  <wp:posOffset>116840</wp:posOffset>
                </wp:positionV>
                <wp:extent cx="313690" cy="2387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pt;mso-wrap-distance-left:9.05pt;mso-wrap-distance-right:9.05pt;mso-wrap-distance-top:0pt;mso-wrap-distance-bottom:0pt;margin-top:9.2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019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总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1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99060</wp:posOffset>
                </wp:positionV>
                <wp:extent cx="1893570" cy="3168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陈述（用PPT，8分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7.8pt;width:149.0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陈述（用PPT，8分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116840</wp:posOffset>
                </wp:positionV>
                <wp:extent cx="0" cy="1625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2pt" to="241.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635</wp:posOffset>
                </wp:positionV>
                <wp:extent cx="1893570" cy="3168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问答（10分钟左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0pt;width:149.0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问答（10分钟左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198120</wp:posOffset>
                </wp:positionV>
                <wp:extent cx="1893570" cy="3168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秀毕业论文评定小组打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15.6pt;width:149.0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秀毕业论文评定小组打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320</wp:posOffset>
                </wp:positionH>
                <wp:positionV relativeFrom="paragraph">
                  <wp:posOffset>27940</wp:posOffset>
                </wp:positionV>
                <wp:extent cx="0" cy="162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2pt" to="241.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0</wp:posOffset>
                </wp:positionH>
                <wp:positionV relativeFrom="paragraph">
                  <wp:posOffset>200660</wp:posOffset>
                </wp:positionV>
                <wp:extent cx="571500" cy="330200"/>
                <wp:effectExtent l="0" t="4445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5.8pt" to="165.45pt,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306070"/>
                <wp:effectExtent l="1270" t="5080" r="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04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2387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227965</wp:posOffset>
                </wp:positionV>
                <wp:extent cx="1223010" cy="2565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院优秀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pt;margin-top:17.95pt;width:96.25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院优秀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233680</wp:posOffset>
                </wp:positionV>
                <wp:extent cx="1223010" cy="2565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校优秀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pt;margin-top:18.4pt;width:96.25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校优秀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242570</wp:posOffset>
                </wp:positionV>
                <wp:extent cx="1223010" cy="2565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理答辩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pt;margin-top:19.1pt;width:96.25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理答辩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3590</wp:posOffset>
                </wp:positionH>
                <wp:positionV relativeFrom="paragraph">
                  <wp:posOffset>227330</wp:posOffset>
                </wp:positionV>
                <wp:extent cx="12573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答辩小组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17.9pt;width:98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答辩小组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771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48.9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0</wp:posOffset>
                </wp:positionH>
                <wp:positionV relativeFrom="paragraph">
                  <wp:posOffset>80010</wp:posOffset>
                </wp:positionV>
                <wp:extent cx="1771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6.3pt" to="260.4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80"/>
        <w:rPr>
          <w:sz w:val="22"/>
        </w:rPr>
      </w:pPr>
      <w:r>
        <w:rPr>
          <w:b/>
          <w:bCs/>
          <w:sz w:val="22"/>
        </w:rPr>
        <w:t>三、评定工作流程说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指导教师评分、审阅人评分合计超过</w:t>
      </w:r>
      <w:r>
        <w:rPr>
          <w:sz w:val="22"/>
        </w:rPr>
        <w:t>50</w:t>
      </w:r>
      <w:r>
        <w:rPr>
          <w:sz w:val="22"/>
        </w:rPr>
        <w:t>的允许申请优秀毕业论文答辩，不再参与专业分组答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毕业论文的审阅人应对所审阅论文的内容比较熟悉，积极参与该论文的答辩过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打分时采取回避制，论文指导教师和审阅人不打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打分后，利用附表《优秀毕业论文评定统计表》自动计算总分和名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当优秀成绩人数超过学校规定时，后续的优秀成绩降为良，其他成绩不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校优秀毕业论文评定方法：按总成绩顺序确定</w:t>
      </w:r>
    </w:p>
    <w:p>
      <w:pPr>
        <w:pStyle w:val="Normal"/>
        <w:spacing w:lineRule="auto" w:line="360"/>
        <w:ind w:left="308" w:hanging="308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没有取得优秀成绩的毕业论文，其成绩列入相应专业分组中，要保证各分组中的良好、中和及格成绩均符合学校下达的比例</w:t>
      </w:r>
    </w:p>
    <w:p>
      <w:pPr>
        <w:pStyle w:val="Normal"/>
        <w:spacing w:lineRule="atLeast" w:line="380"/>
        <w:rPr>
          <w:sz w:val="22"/>
        </w:rPr>
      </w:pPr>
      <w:r>
        <w:rPr>
          <w:b/>
          <w:bCs/>
          <w:sz w:val="22"/>
        </w:rPr>
        <w:t>四、工作附表</w:t>
      </w:r>
    </w:p>
    <w:p>
      <w:pPr>
        <w:pStyle w:val="Normal"/>
        <w:spacing w:lineRule="auto" w:line="360"/>
        <w:ind w:left="308" w:hanging="308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经管学院优秀毕业论文申请表（</w:t>
      </w:r>
      <w:r>
        <w:rPr>
          <w:sz w:val="22"/>
        </w:rPr>
        <w:t>DOC</w:t>
      </w:r>
      <w:r>
        <w:rPr>
          <w:sz w:val="22"/>
        </w:rPr>
        <w:t>格式）</w:t>
      </w:r>
    </w:p>
    <w:p>
      <w:pPr>
        <w:pStyle w:val="Normal"/>
        <w:spacing w:lineRule="auto" w:line="360"/>
        <w:ind w:left="308" w:hanging="308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优秀毕业论文评定统计表（</w:t>
      </w:r>
      <w:r>
        <w:rPr>
          <w:sz w:val="22"/>
        </w:rPr>
        <w:t>XLS</w:t>
      </w:r>
      <w:r>
        <w:rPr>
          <w:sz w:val="22"/>
        </w:rPr>
        <w:t>格式），内含《答辩顺序与评分表》和《答辩成绩统计表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COMMON</dc:creator>
  <dc:description/>
  <dc:language>en-US</dc:language>
  <cp:lastModifiedBy>COMMON</cp:lastModifiedBy>
  <dcterms:modified xsi:type="dcterms:W3CDTF">2008-12-10T00:40:00Z</dcterms:modified>
  <cp:revision>113</cp:revision>
  <dc:subject/>
  <dc:title/>
</cp:coreProperties>
</file>