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8.95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大连水产学院人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723890" cy="813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关于办理职称证的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有关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处现拟为</w:t>
                            </w: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评职人员办理职称证书，根据省人事厅办理职称证收费标准，每人应交工本费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整。请各单位将本单位申请办理职称证的人员统计好，将名单、一张一寸照片以及工本费收好后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（周五）下班前交人事处师资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640.3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关于办理职称证的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有关单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处现拟为</w:t>
                      </w: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评职人员办理职称证书，根据省人事厅办理职称证收费标准，每人应交工本费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元整。请各单位将本单位申请办理职称证的人员统计好，将名单、一张一寸照片以及工本费收好后于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日（周五）下班前交人事处师资科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sz w:val="24"/>
                        </w:rPr>
                        <w:t>2009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257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人发</w:t>
                            </w:r>
                            <w:r>
                              <w:rPr/>
                              <w:t>[2009]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3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人发</w:t>
                      </w:r>
                      <w:r>
                        <w:rPr/>
                        <w:t>[2009]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571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pt" to="449.95pt,66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22222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9:00Z</dcterms:created>
  <dc:creator>huyucai</dc:creator>
  <dc:description/>
  <cp:keywords/>
  <dc:language>en-US</dc:language>
  <cp:lastModifiedBy>微软用户</cp:lastModifiedBy>
  <cp:lastPrinted>2005-02-24T16:20:00Z</cp:lastPrinted>
  <dcterms:modified xsi:type="dcterms:W3CDTF">2009-03-13T02:29:00Z</dcterms:modified>
  <cp:revision>2</cp:revision>
  <dc:subject/>
  <dc:title>大连水产学院人事处</dc:title>
</cp:coreProperties>
</file>