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稳定会议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落实学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召开的安全稳定工作会议精神，经济管理学院专门召开了党政联席会扩大会议，领导班子、办公室、辅导室老师参加了会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通报了近期国内形势，分析了我院目前的安全隐患，提出了下一步具体行动，会议决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高度重视，认真查找，落实学校安全稳定会议精神，进一步疏理出我院存在的安全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向各教研室实验室传达学校会议精神。要求教师严格课堂考勤制度，配合教风学风建设，加强课堂检查，掌控学生情况。长计划短安排，学院将本学期听课计划调整前移，由徐院长做出具体的听课计划，多听课，多检查。同时也要求任课教师与学生多沟通多了解，发现问题及时反馈。信息反馈制度要提高一个级别，建立预警系统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要特别关注一年级学生和毕业班学生。目前全国形势紧张，又遇国庆节、达沃期会议，这段时间要内紧外松，集中精力，措施到位，形成几点可操作的意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申课堂考勤规定，要求教师每周把缺勤情况上报办公室，掌握班级情况，严格执行考勤制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黄海校区和渤海校区坚持查寝，严格学生请假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系教师上课也要制定出考勤办法，掌握学生出勤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挥学生信息员作用，建立网络体系，与学生工作队伍保持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问题学生实行分类指导。对于降级、欠费、困难、来自敏感地区学生、有障碍的学生实行分工负责，和他们谈心，解决他们思想上、学习上和生活上的困难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办公室和学生工作队伍要保持通讯畅通，坚守岗位，积极稳妥地推进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附：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6:00Z</dcterms:created>
  <dc:creator>雨林木风</dc:creator>
  <dc:description/>
  <cp:keywords/>
  <dc:language>en-US</dc:language>
  <cp:lastModifiedBy>雨林木风</cp:lastModifiedBy>
  <dcterms:modified xsi:type="dcterms:W3CDTF">2009-09-09T07:32:00Z</dcterms:modified>
  <cp:revision>9</cp:revision>
  <dc:subject/>
  <dc:title>安全稳定会议</dc:title>
</cp:coreProperties>
</file>