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计学专业</w:t>
      </w:r>
      <w:r>
        <w:rPr>
          <w:rFonts w:eastAsia="黑体;SimHei" w:ascii="黑体;SimHei" w:hAnsi="黑体;SimHei"/>
          <w:sz w:val="32"/>
          <w:szCs w:val="32"/>
        </w:rPr>
        <w:t>07</w:t>
      </w:r>
      <w:r>
        <w:rPr>
          <w:rFonts w:ascii="黑体;SimHei" w:hAnsi="黑体;SimHei" w:eastAsia="黑体;SimHei"/>
          <w:sz w:val="32"/>
          <w:szCs w:val="32"/>
        </w:rPr>
        <w:t>级毕业实习动员大会会议简报</w:t>
      </w:r>
    </w:p>
    <w:p>
      <w:pPr>
        <w:pStyle w:val="Normal"/>
        <w:spacing w:lineRule="auto" w:line="360"/>
        <w:ind w:firstLine="2625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Cs w:val="32"/>
        </w:rPr>
        <w:t>第  号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7"/>
        <w:gridCol w:w="876"/>
        <w:gridCol w:w="2056"/>
        <w:gridCol w:w="1036"/>
        <w:gridCol w:w="155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世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报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宏丹</w:t>
            </w:r>
          </w:p>
        </w:tc>
      </w:tr>
      <w:tr>
        <w:trPr>
          <w:trHeight w:val="757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人：黄世英、鹿丽、赵忠伟、宋宏丹、郑鹏、王保良、徐保华、申天恩、牟晓云、赵前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计学</w:t>
            </w:r>
            <w:r>
              <w:rPr>
                <w:sz w:val="24"/>
              </w:rPr>
              <w:t>2007-1-3</w:t>
            </w:r>
            <w:r>
              <w:rPr>
                <w:sz w:val="24"/>
              </w:rPr>
              <w:t>学生</w:t>
            </w:r>
          </w:p>
        </w:tc>
      </w:tr>
      <w:tr>
        <w:trPr>
          <w:trHeight w:val="446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习内容：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会计学专业毕业实习动员会</w:t>
            </w:r>
          </w:p>
        </w:tc>
      </w:tr>
      <w:tr>
        <w:trPr>
          <w:trHeight w:val="10221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黄世英主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一、毕业实习的目的：</w:t>
            </w:r>
            <w:r>
              <w:rPr>
                <w:sz w:val="24"/>
              </w:rPr>
              <w:t>通过教学实习，学习</w:t>
            </w:r>
            <w:r>
              <w:rPr>
                <w:sz w:val="24"/>
              </w:rPr>
              <w:t>会计的实践要领</w:t>
            </w:r>
            <w:r>
              <w:rPr>
                <w:sz w:val="24"/>
              </w:rPr>
              <w:t>，巩固提高对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理论知识的理解和运用技能，达到基本</w:t>
            </w:r>
            <w:r>
              <w:rPr>
                <w:sz w:val="24"/>
              </w:rPr>
              <w:t>融会贯通</w:t>
            </w:r>
            <w:r>
              <w:rPr>
                <w:sz w:val="24"/>
              </w:rPr>
              <w:t>，使理论与实践紧密结合，为以后的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打好基础。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二、毕业实习要求：实习是一个人由学习阶段走向社会实践的一个过度阶段，要有目的地应用这过度阶段的有利因素，多向相关人员请教，要做到踏实、谦虚、认真，注意人身安全，与实习导师及时沟通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毕业实习安排：</w:t>
            </w:r>
            <w:r>
              <w:rPr>
                <w:sz w:val="24"/>
              </w:rPr>
              <w:t>实习时间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结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指导教师：各自的论文指导教师，同时也是就业指导教师（学生根据指导教师的研究方向进行选择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需完成文件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报告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日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多记不限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鉴定表：姓名，单位公章，鉴定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实习表现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交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实习报告及实习日记具体要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实习报告格式及要求：见学院网站——本科生教育——毕业论文——经济管理学院本科实习报告格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班级：（举例）会计学</w:t>
            </w:r>
            <w:r>
              <w:rPr>
                <w:sz w:val="24"/>
              </w:rPr>
              <w:t>07-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毕业实习”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落款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”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内容：时间、地点、目的、内容或过程、感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一定要写实际内容，不得下载和抄袭。实习日记：日期与实习时间吻合，书写认真，内容详实，真情实感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四、实习期间要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积极学习工作技巧，职场经验，争取在实习单位就业。同时应围绕实习内容，根据实习中调查和收集的资料，进行分析研究，提出自己的见解，为毕业论文的写作做出准备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积极跟自己的导师沟通，报告就业活动情况，建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一次，（求职意向，目前的活动内容，最近的面试等，积极争取得到导师的指导意见，导师应积极提供就业信息，并就择业，面试等给与相关指导）我们会给导师提出相关要求，对导师有意见可以反映专业负责人。实习指导教师应经常与学生沟通，了解学生实习情况，在专业方面及工作方面与于适当指导，熟悉学生的工作状态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、实习结果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习结束时，每个学生都必须填写实习鉴定表，实习鉴定表写上能反映真实情况的评语和实习成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学习心得</w:t>
            </w:r>
            <w:r>
              <w:rPr>
                <w:sz w:val="24"/>
              </w:rPr>
              <w:t>日记、实习报告的</w:t>
            </w:r>
            <w:r>
              <w:rPr>
                <w:sz w:val="24"/>
              </w:rPr>
              <w:t>书写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实习报告不少于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、实习注意事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听从实习单位有关人员和指导老师的安排，严格遵守实习单位的各项规章制度，注意安全和保密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严格遵守作息时间，实习期间不得无故外出，不得提前返校或去其他无关地方，有事应向指导教师及实习单位请假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尊重实习单位的各级领导和工作人员，虚心向有实践经验的同志求教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结束时做好交接工作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结束时，每个实习生应带回由实习单位负责同志签署意见的“实习表现鉴定表”，未交回鉴定表的，不予评定实习成绩，不能取得毕业实习学分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实习期间要增加安全防范意识，提高自我保护能力，注意职场安全和交通安全。有意外情况及时与指导老师和实习单位相关人员联系。在实习期间的一切违法违规的行为，均自行承担责任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确定实习指导教师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考虑实习期间可进行论文资料的收集以及就业的指导，因此实行实习指导教师和论文指导教师一致的制度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布老师名单和研究方向，由学生抽签决定选择导师的顺序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按抽签结果，由学生参考老师的研究方向按顺序选择自己的指导老师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将学生具体情况输入，制作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届毕业实习（论文）指导教师表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布指导教师的联系方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各位指导教师与自己的学生进行交流，布置任务和要求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：会计</w:t>
      </w:r>
      <w:r>
        <w:rPr>
          <w:sz w:val="24"/>
        </w:rPr>
        <w:t>07</w:t>
      </w:r>
      <w:r>
        <w:rPr>
          <w:sz w:val="24"/>
        </w:rPr>
        <w:t>级毕业实习与论文指导教师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2480"/>
        <w:gridCol w:w="2500"/>
      </w:tblGrid>
      <w:tr>
        <w:trPr>
          <w:trHeight w:val="555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会计学毕业实习名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生人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宏丹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一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爱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明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明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薇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忠伟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文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无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舒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苑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晁国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曼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艳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莹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慧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远飞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晓云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轶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欣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昱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道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鹏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醒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楠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姝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继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良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俊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宗达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津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彦谊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珊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丽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媛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文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世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达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恩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苏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殿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聪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世英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湘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熠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唯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梦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真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晴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月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保华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逸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相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晓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前程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丹凤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谦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腾晖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天恩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萃鸿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冰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晓诗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路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共</w:t>
      </w:r>
      <w:r>
        <w:rPr>
          <w:sz w:val="36"/>
          <w:szCs w:val="36"/>
        </w:rPr>
        <w:t>98</w:t>
      </w:r>
      <w:r>
        <w:rPr>
          <w:sz w:val="36"/>
          <w:szCs w:val="36"/>
        </w:rPr>
        <w:t>人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0:00Z</dcterms:created>
  <dc:creator>User</dc:creator>
  <dc:description/>
  <cp:keywords/>
  <dc:language>en-US</dc:language>
  <cp:lastModifiedBy>微软系统</cp:lastModifiedBy>
  <dcterms:modified xsi:type="dcterms:W3CDTF">2011-03-16T00:09:00Z</dcterms:modified>
  <cp:revision>13</cp:revision>
  <dc:subject/>
  <dc:title>经济管理学院学习科学发展观情况简报</dc:title>
</cp:coreProperties>
</file>