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经济管理学院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农林经济管理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教研室工作简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09-2010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学年第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学期                                      第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38"/>
        <w:gridCol w:w="867"/>
        <w:gridCol w:w="1888"/>
        <w:gridCol w:w="1203"/>
        <w:gridCol w:w="15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建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报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建富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人：孙建富、特力根、勾维民、张瑜、郑世忠、孙培立、曾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简介：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关于开展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建设国内一流、海洋大学战略思考大讨论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届毕业论文工作安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级本专业培养计划改革与讨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本学期期末教学工作布置。</w:t>
            </w:r>
          </w:p>
        </w:tc>
      </w:tr>
      <w:tr>
        <w:trPr>
          <w:trHeight w:val="88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记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关于开展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建设国内一流、海洋大学战略思考大讨论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教师对海洋大学建设前景充满信心，就有关问题进行了讨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届毕业论文工作安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教研室教师统一认识，对学生的毕业论文要从严要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之前学生毕业论文的全部文件上缴，导师评阅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天，保证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答辩顺利进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的具体事宜做了详细布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级本专业培养计划改革与讨论；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照</w:t>
            </w:r>
            <w:r>
              <w:rPr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级、</w:t>
            </w: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级专业培养计划，把农业经营学调整为社会学（农村社会学），由于学生普遍反映，拟取消水生经济动植物、农业系统工程课程、农业政策学大作业，其他暂定不变。就本专业的骨干课程设置进行了讨论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本学期期末教学工作布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期已到期末阶段，按教学计划，完成好教学工作，包括各种教学文件上缴归档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1:00Z</dcterms:created>
  <dc:creator>微软中国</dc:creator>
  <dc:description/>
  <cp:keywords/>
  <dc:language>en-US</dc:language>
  <cp:lastModifiedBy>微软中国</cp:lastModifiedBy>
  <dcterms:modified xsi:type="dcterms:W3CDTF">2010-10-21T07:01:00Z</dcterms:modified>
  <cp:revision>3</cp:revision>
  <dc:subject/>
  <dc:title/>
</cp:coreProperties>
</file>