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水产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财务管理（辅修）专业培养方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培养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适应学生的就业需求和企业用人的需要，使学生完成好本专业学习的同时，较系统地掌握财务管理知识，了解企业的生产过程的资金运作和财富的创造，培养学生掌握企业管理中资金的核算和监督，掌握企业的财务状况和经营成果，旨在培养文理渗透、一专多能的应用型人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基本培养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综合素质基本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社会主义祖国，拥护中国共产党的领导，有为国家富强、民族昌盛而奋斗的理想，有事业心和责任感；努力学习掌握马克思主义、毛泽东思想、邓小平理论和三个代表重要思想，树立科学的世界观和为人民服务、为社会主义服务的人生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崇尚科学，崇尚实践；具有一定的创新意识，求真务实的精神和相应能力；树立终生学习观念，具有一定的知识更新能力；具有较宽广的基础知识面，较强的进取潜力和发展后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一定的人文社会科学和自然科学基本知识，掌握本专业的基础知识、基本理论、基本技能以及相邻专业的基本知识，在财务管理、公司理财等方面具有扎实的基础和较高的应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会计学的基本理论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财务管理的基本原理和企业理财的运用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专业特点和服务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专业作为辅修专业，培养具有一定的会计基础知识和财务管理能力的综合应用型人才，增强学生对社会需求的适应能力。本辅修专业面向大学一、二、三年级本科各专业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辅修期限及毕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辅修期限为三个学期。对完成辅修专业规定的课程，并且成绩全部及格，取得规定学分的学生，学校给予相应的辅修专业学历证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主要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计学原理、财务会计，财务管理，证券投资、财务分析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辅修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毕业最低应取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平均每学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指导性教学计划进度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43"/>
        <w:gridCol w:w="606"/>
        <w:gridCol w:w="540"/>
        <w:gridCol w:w="720"/>
        <w:gridCol w:w="540"/>
        <w:gridCol w:w="540"/>
        <w:gridCol w:w="913"/>
        <w:gridCol w:w="833"/>
        <w:gridCol w:w="900"/>
        <w:gridCol w:w="1097"/>
      </w:tblGrid>
      <w:tr>
        <w:trPr>
          <w:trHeight w:val="529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以及教学周数</w:t>
            </w:r>
          </w:p>
        </w:tc>
      </w:tr>
      <w:tr>
        <w:trPr>
          <w:trHeight w:val="35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经济学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分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课程简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《会计学基础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sz w:val="24"/>
        </w:rPr>
        <w:t>主要内容</w:t>
      </w:r>
      <w:r>
        <w:rPr>
          <w:sz w:val="24"/>
        </w:rPr>
        <w:t>：本课程是财务管理专业的一门基础课，主要讲解会计学科的基础知识，包括会计科目与账户的设置，复式记账原理及其应用，对企业的各种会计实务进行会计处理的方法、会计凭证的填制、会计账簿的设置和保管、财务报表的主要内容和报表的编制方法。通过本课程的学习，使学生了解并掌握企业的整套会计处理程序，熟练掌握会计核算的相关知识和技能，具备实际操作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《经济学基础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sz w:val="24"/>
        </w:rPr>
        <w:t>主要内容</w:t>
      </w:r>
      <w:r>
        <w:rPr>
          <w:sz w:val="24"/>
        </w:rPr>
        <w:t>：本课程是经济管理类专业的基础课程，主要介绍经济领域的基础知识，包括经济供求理论、消费者行为理论、生产理论、成本理论、厂商均衡理论、国民收入决定论、就业、通货膨胀、经济周期与经济增长、宏观经济分析等知识。通过本课程的学习，使学生基本了解经济理论，为以后进行经济分析打下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《管理学基础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主要内容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课程介绍了</w:t>
      </w:r>
      <w:r>
        <w:rPr>
          <w:rFonts w:ascii="宋体;SimSun" w:hAnsi="宋体;SimSun" w:cs="宋体;SimSun"/>
          <w:kern w:val="0"/>
          <w:sz w:val="24"/>
        </w:rPr>
        <w:t>包括管理、管理者与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管理学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管理理论</w:t>
        </w:r>
      </w:hyperlink>
      <w:r>
        <w:rPr>
          <w:rFonts w:ascii="宋体;SimSun" w:hAnsi="宋体;SimSun" w:cs="宋体;SimSun"/>
          <w:kern w:val="0"/>
          <w:sz w:val="24"/>
        </w:rPr>
        <w:t>的形成与发展、计划职能与计划、目标与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目标管理</w:t>
        </w:r>
      </w:hyperlink>
      <w:r>
        <w:rPr>
          <w:rFonts w:ascii="宋体;SimSun" w:hAnsi="宋体;SimSun" w:cs="宋体;SimSun"/>
          <w:kern w:val="0"/>
          <w:sz w:val="24"/>
        </w:rPr>
        <w:t>、决策、组织结构、权力的配置、人员配备、领导、沟通、激励、控制基础、控制技术和方法等内容。有利于培养和提高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的管理素质和管理技能。　</w:t>
      </w:r>
      <w:r>
        <w:rPr>
          <w:rFonts w:ascii="宋体;SimSun" w:hAnsi="宋体;SimSun" w:cs="宋体;SimSun"/>
          <w:color w:val="666666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《财务会计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主要内容</w:t>
      </w:r>
      <w:r>
        <w:rPr>
          <w:sz w:val="24"/>
        </w:rPr>
        <w:t>：本课程以国家新颁布的《企业会计准则》和《企业会计制度》作为原则和规范，将会计核算的基本知识和方法有机地结合在一起，进行了系统的阐述。课程内容主要有：货币资金，应收及预付款项，存货，对外投资，固定资产，无形资产和其他资产，流动负债，长期负债，所有者权益，收入、费用和利润，财务会计报告等知识。通过本课程的学习，使学生掌握财务会计的基本理论和基本核算方法，掌握必需的财务会计知识和技能，提高学生专业经济管理的理论水平和实际操作能力，为今后的工作打下坚实的基础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《财务管理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b/>
          <w:sz w:val="24"/>
        </w:rPr>
        <w:t>主要内容</w:t>
      </w:r>
      <w:r>
        <w:rPr>
          <w:sz w:val="24"/>
        </w:rPr>
        <w:t>：本课程以现代公司制企业为对象，以企业资金运动为中心内容，以资金的筹集、使用、耗费、收入和分配为框架，阐述管理原则、管理制度、货币的时间价值与风险，长期投资管理，营运资本管理，利润及分配管理等理论问题，以及财务预测与财务计划、财务预算预测、筹资决策、控制和证券投资评价等业务方法。通过本课程的学习，使学生掌握现代公司财务管理的基本理论和基本方法，具有从事经济管理工作所必需的理财工作业务知识和工作能力，达到会计师、经济师所应具备的财务管理业务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《</w:t>
      </w:r>
      <w:r>
        <w:rPr>
          <w:rFonts w:ascii="宋体;SimSun" w:hAnsi="宋体;SimSun" w:cs="宋体;SimSun"/>
          <w:b/>
          <w:sz w:val="24"/>
        </w:rPr>
        <w:t>证券投资分析</w:t>
      </w:r>
      <w:r>
        <w:rPr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b/>
          <w:sz w:val="24"/>
        </w:rPr>
        <w:t>主要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证券投资基本要素和证券市场基本组织结构、证券投资对象、交易程序与方式、证券投资风险与收益，证券投资分析、投资策略与技巧、资产组合理论、投资者的行为和心理、投资的原则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《财务分析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sz w:val="24"/>
        </w:rPr>
        <w:t>主要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课程主要介绍上市公司的</w:t>
      </w:r>
      <w:r>
        <w:rPr>
          <w:rFonts w:ascii="宋体;SimSun" w:hAnsi="宋体;SimSun" w:cs="宋体;SimSun"/>
          <w:sz w:val="24"/>
        </w:rPr>
        <w:t xml:space="preserve"> 偿债能力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盈利能力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营运能力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能力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本费用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险信用分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趋势分析</w:t>
      </w:r>
      <w:r>
        <w:rPr>
          <w:rFonts w:ascii="宋体;SimSun" w:hAnsi="宋体;SimSun" w:cs="宋体;SimSun"/>
          <w:sz w:val="24"/>
        </w:rPr>
        <w:t>。通过对本课程的学习，能够对上市公司的会计信息进行全面、系统地分析，能够用科学的方法评价企业的财务状况、经营成果和现金流量，能够发现企业在财务管理、经营管理中存在的问题，从而知道如何加以防范，提高分析结果的利用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《</w:t>
      </w:r>
      <w:r>
        <w:rPr>
          <w:rFonts w:ascii="宋体;SimSun" w:hAnsi="宋体;SimSun" w:cs="宋体;SimSun"/>
          <w:b/>
          <w:sz w:val="24"/>
        </w:rPr>
        <w:t>基金管理</w:t>
      </w:r>
      <w:r>
        <w:rPr>
          <w:b/>
          <w:bCs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要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金的起源与发展，基金的优势，基金的类型，基金经营机构，基金的动作方式，基金的投资计划，基金的认购与收益分配，基金的投资技巧与策略，基金的评估，基金的收益，风险分析，以及基金的管理等内容。</w:t>
      </w:r>
    </w:p>
    <w:p>
      <w:pPr>
        <w:pStyle w:val="Unnamed2"/>
        <w:spacing w:lineRule="exact" w:line="500" w:before="0" w:after="0"/>
        <w:ind w:hanging="0"/>
        <w:rPr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《金融学》</w:t>
      </w:r>
    </w:p>
    <w:p>
      <w:pPr>
        <w:pStyle w:val="Unnamed2"/>
        <w:spacing w:lineRule="exact" w:line="500" w:before="0" w:after="0"/>
        <w:ind w:hanging="0"/>
        <w:rPr>
          <w:kern w:val="2"/>
          <w:sz w:val="24"/>
          <w:szCs w:val="24"/>
        </w:rPr>
      </w:pPr>
      <w:r>
        <w:rPr>
          <w:b/>
          <w:bCs/>
          <w:sz w:val="24"/>
        </w:rPr>
        <w:t>主要内容：</w:t>
      </w:r>
      <w:r>
        <w:rPr>
          <w:kern w:val="2"/>
          <w:sz w:val="24"/>
          <w:szCs w:val="24"/>
        </w:rPr>
        <w:t>本课程介绍了公司金融研究的主要领域包括：资本结构、股利策略、兼并收购、投资银行和证券发行、金融组织、金融中介和商业银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《经济法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主要内容：</w:t>
      </w:r>
      <w:r>
        <w:rPr>
          <w:rFonts w:ascii="宋体;SimSun" w:hAnsi="宋体;SimSun" w:cs="宋体;SimSun"/>
          <w:sz w:val="24"/>
        </w:rPr>
        <w:t>本课程系统介绍了经济法学的基本理论，全面阐释了经济法主体、市场监管法、宏观调控法的制度、理论与实务问题。以期开阔学生视野、提高学生的经济法理论水平和从事经济法实务的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type=notice&amp;key=%25u7BA1%25u7406%25u5B66" TargetMode="External"/><Relationship Id="rId3" Type="http://schemas.openxmlformats.org/officeDocument/2006/relationships/hyperlink" Target="http://search.book.dangdang.com/search.aspx?type=notice&amp;key=%25u7BA1%25u7406%25u7406%25u8BBA" TargetMode="External"/><Relationship Id="rId4" Type="http://schemas.openxmlformats.org/officeDocument/2006/relationships/hyperlink" Target="http://search.book.dangdang.com/search.aspx?type=notice&amp;key=%25u76EE%25u6807%25u7BA1%25u740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微软用户</dc:creator>
  <dc:description/>
  <cp:keywords/>
  <dc:language>en-US</dc:language>
  <cp:lastModifiedBy>User</cp:lastModifiedBy>
  <dcterms:modified xsi:type="dcterms:W3CDTF">2008-12-17T07:49:00Z</dcterms:modified>
  <cp:revision>3</cp:revision>
  <dc:subject/>
  <dc:title>大连水产学院</dc:title>
</cp:coreProperties>
</file>