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会计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学期：</w:t>
      </w:r>
      <w:r>
        <w:rPr>
          <w:rFonts w:eastAsia="黑体;SimHei" w:ascii="黑体;SimHei" w:hAnsi="黑体;SimHei"/>
          <w:szCs w:val="32"/>
        </w:rPr>
        <w:t>2010-2011</w:t>
      </w:r>
      <w:r>
        <w:rPr>
          <w:rFonts w:ascii="黑体;SimHei" w:hAnsi="黑体;SimHei" w:eastAsia="黑体;SimHei"/>
          <w:szCs w:val="32"/>
        </w:rPr>
        <w:t>第二学期                                            第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7"/>
        <w:gridCol w:w="869"/>
        <w:gridCol w:w="2056"/>
        <w:gridCol w:w="1036"/>
        <w:gridCol w:w="15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世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报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宏丹</w:t>
            </w:r>
          </w:p>
        </w:tc>
      </w:tr>
      <w:tr>
        <w:trPr>
          <w:trHeight w:val="7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人：黄世英、鹿丽、赵忠伟、宋宏丹、郑鹏、王保良、徐保华</w:t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习内容：</w:t>
            </w:r>
            <w:r>
              <w:rPr>
                <w:rFonts w:ascii="宋体;SimSun" w:hAnsi="宋体;SimSun" w:cs="宋体;SimSun"/>
                <w:sz w:val="24"/>
              </w:rPr>
              <w:t>确定本学期的教研室活动计划、</w:t>
            </w:r>
          </w:p>
        </w:tc>
      </w:tr>
      <w:tr>
        <w:trPr>
          <w:trHeight w:val="107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讨论教研室活动的计划表，根据教师的意见进行调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二、本周五前上交论文的题目，其他非本教研室的教师另行通知，题目确定之后，要求按照毕业论文的要求熟悉文献综述，准备在毕业实习后进行的开题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三、上交上学期属于会计学专业课程的教学课件和大纲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要求老师在毕业实习结束后收取实习日记、实习报告、还有实习鉴定表，尤其是实习鉴定表要收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五、根据学院的要求，各专业上报特色课程，编写教材，由学院统一组织出版，几位教师表达了他们的想法。此项活动实施后，将由各位教师集体完成，要求在约定的时间内完成任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六、在讨论中，徐保华、王保良老师建议对会计信息系统讲课的内容和课时进行修订，各位老师参与了讨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0:00Z</dcterms:created>
  <dc:creator>User</dc:creator>
  <dc:description/>
  <cp:keywords/>
  <dc:language>en-US</dc:language>
  <cp:lastModifiedBy>微软系统</cp:lastModifiedBy>
  <dcterms:modified xsi:type="dcterms:W3CDTF">2011-03-16T00:27:00Z</dcterms:modified>
  <cp:revision>11</cp:revision>
  <dc:subject/>
  <dc:title>经济管理学院学习科学发展观情况简报</dc:title>
</cp:coreProperties>
</file>