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济管理学院优秀毕业论文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2160"/>
        <w:gridCol w:w="1080"/>
        <w:gridCol w:w="2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阅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9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1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负责人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专业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优秀毕业论文评定小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组长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注：指导教师和审阅人给分合计超过</w:t>
      </w:r>
      <w:r>
        <w:rPr>
          <w:sz w:val="24"/>
        </w:rPr>
        <w:t>50</w:t>
      </w:r>
      <w:r>
        <w:rPr>
          <w:sz w:val="24"/>
        </w:rPr>
        <w:t>的才有资格申请优秀毕业论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8:00Z</dcterms:created>
  <dc:creator>COMMON</dc:creator>
  <dc:description/>
  <dc:language>en-US</dc:language>
  <cp:lastModifiedBy>COMMON</cp:lastModifiedBy>
  <dcterms:modified xsi:type="dcterms:W3CDTF">2008-12-10T00:19:00Z</dcterms:modified>
  <cp:revision>5</cp:revision>
  <dc:subject/>
  <dc:title>经济管理学院优秀毕业论文申请表</dc:title>
</cp:coreProperties>
</file>