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激情创业沙河口申报材料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行性报告要求具备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创业项目名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创业项目所需资金总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其中需政府扶持资金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创业项目可行性相关论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项目为合伙项目需阐明各自出资和分工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否有能力注册为独立法人资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创业项目进展状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7:00Z</dcterms:created>
  <dc:creator>雨林木风</dc:creator>
  <dc:description/>
  <cp:keywords/>
  <dc:language>en-US</dc:language>
  <cp:lastModifiedBy>雨林木风</cp:lastModifiedBy>
  <dcterms:modified xsi:type="dcterms:W3CDTF">2009-03-17T05:58:00Z</dcterms:modified>
  <cp:revision>3</cp:revision>
  <dc:subject/>
  <dc:title/>
</cp:coreProperties>
</file>