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院党政联席会专题研究农业推广硕士招生工作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的党政联席会上，作为会议的主要议程之一，班子专门研究了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我院农业推广硕士工作，决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要集中精力搞农业推广硕士的招生宣传工作。全力以赴，争取今年在招生规模上有所突破。</w:t>
      </w:r>
    </w:p>
    <w:p>
      <w:pPr>
        <w:pStyle w:val="Normal"/>
        <w:ind w:firstLine="570"/>
        <w:rPr/>
      </w:pPr>
      <w:r>
        <w:rPr>
          <w:sz w:val="28"/>
          <w:szCs w:val="28"/>
        </w:rPr>
        <w:t>主要考虑几个渠道：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联系市人才中心、市科协、市委等部门，主动出击，说服他们，争取让他们替我们宣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重视村官市场，村官已经形成一个特殊群体，全国有</w:t>
      </w:r>
      <w:r>
        <w:rPr>
          <w:sz w:val="28"/>
          <w:szCs w:val="28"/>
        </w:rPr>
        <w:t>18000</w:t>
      </w:r>
      <w:r>
        <w:rPr>
          <w:sz w:val="28"/>
          <w:szCs w:val="28"/>
        </w:rPr>
        <w:t>名村官，辽宁省也有三四百人，可以通过人才中心来招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体操作路线，想先上车后买票的操作办法。</w:t>
      </w:r>
    </w:p>
    <w:p>
      <w:pPr>
        <w:pStyle w:val="Normal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这两天王书记负责与人才中心联系，后续工作可再指定负责人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丁书记负责鞍山等地区招生，利用现有毕业生资源扩大宣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动员学院的广大师生员工推荐各地区考生。目前对学生的宣传工作已经完成，李强、马千里等老师做了大量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21:00Z</dcterms:created>
  <dc:creator>微软用户</dc:creator>
  <dc:description/>
  <cp:keywords/>
  <dc:language>en-US</dc:language>
  <cp:lastModifiedBy>微软用户</cp:lastModifiedBy>
  <dcterms:modified xsi:type="dcterms:W3CDTF">2009-05-29T08:56:00Z</dcterms:modified>
  <cp:revision>3</cp:revision>
  <dc:subject/>
  <dc:title>六、农业推广硕士招生</dc:title>
</cp:coreProperties>
</file>