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院网站内容调整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我院党政联席会的要求，为加强学院网站的宣传报道功能，显示当前学院的主要工作和动态，学院办公室对网站功能与结构进行了如下调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将原来的公告新闻栏目内容分为两部分——新闻动态和学院公告。新闻动态栏目主要功能是将学院近期工作动态和新闻展示出来。在网站的右上角设置学院公告栏目，主要用于发布各种通知，学院公告又分为教师通知和学生通知两部分，改版后可以使教师和学生清楚地看到近期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将导航条进行了重新设置。鼠标指到导航条时就能看到该栏目的二级栏目标题，方便查找相关内容。同时在人才培养下设置了毕业论文二级栏目，在招生就业丁设置了大学生创业发展服务基地二级栏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院首页上的每个标题栏的右边均设置了“更多”，查看以前的信息可以通过点击栏目标题和点击“更多”两种方法来进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将财务管理辅修专业内容调整为会计学辅修专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将农业推广硕士宣传网站置于学院主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首页的右下角设了“水院主页”超链接图标，可以直接回到学校主页。</w:t>
      </w:r>
    </w:p>
    <w:p>
      <w:pPr>
        <w:pStyle w:val="Normal"/>
        <w:ind w:firstLine="560"/>
        <w:rPr/>
      </w:pPr>
      <w:r>
        <w:rPr>
          <w:sz w:val="28"/>
          <w:szCs w:val="28"/>
        </w:rPr>
        <w:t>学院网站从建立至今得到了各位领导和老师的关心与支持，网站是我们沟通的桥梁，希望你们一如既往支持学院网站建设工作并提出宝贵意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21:00Z</dcterms:created>
  <dc:creator>微软用户</dc:creator>
  <dc:description/>
  <cp:keywords/>
  <dc:language>en-US</dc:language>
  <cp:lastModifiedBy>微软用户</cp:lastModifiedBy>
  <dcterms:modified xsi:type="dcterms:W3CDTF">2009-05-29T08:16:00Z</dcterms:modified>
  <cp:revision>2</cp:revision>
  <dc:subject/>
  <dc:title>四、网站建设研究</dc:title>
</cp:coreProperties>
</file>