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会计教研室工作简报</w:t>
      </w:r>
    </w:p>
    <w:p>
      <w:pPr>
        <w:pStyle w:val="Normal"/>
        <w:spacing w:lineRule="auto" w:line="360"/>
        <w:ind w:firstLine="2625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Cs w:val="32"/>
        </w:rPr>
        <w:t>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7"/>
        <w:gridCol w:w="869"/>
        <w:gridCol w:w="2056"/>
        <w:gridCol w:w="1036"/>
        <w:gridCol w:w="155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世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报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宏丹</w:t>
            </w:r>
          </w:p>
        </w:tc>
      </w:tr>
      <w:tr>
        <w:trPr>
          <w:trHeight w:val="7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人：黄世英、鹿丽、赵忠伟、宋宏丹、郑鹏、王保良（走访未参加）</w:t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习内容：</w:t>
            </w:r>
            <w:r>
              <w:rPr>
                <w:rFonts w:ascii="宋体;SimSun" w:hAnsi="宋体;SimSun" w:cs="宋体;SimSun"/>
                <w:sz w:val="24"/>
              </w:rPr>
              <w:t>讨论及研究本学期的教研室活动计划、安排近期工作任务</w:t>
            </w:r>
          </w:p>
        </w:tc>
      </w:tr>
      <w:tr>
        <w:trPr>
          <w:trHeight w:val="80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本学期工作的总体思想：认真完成各项教学任务，完成各自岗位的要求的教学和科研任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本周五前上交上学期和本学期要求的各项教学资料，尤其是实践教学环节的总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学期教学活动的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每位教师选择一门课程，对该课程的总论部分及课程的总体框架进行说课，大家互相督促学习，提高现有的教学水平；修订大纲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学科建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科建设，任重道远。会计学的培养方案几经修改，课程的涵盖的内容、前后的衔接方面基本不存在重大问题。存在的问题是没能体现我们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涉渔、涉海”的特色，基于个别教师近期申报的课题，教研室主任建议我们应能否从环境会计、责任会计的角度与渔业资源环境等相结合，建立自己的研究特色，分别以鹿丽老师和黄世英老师为带头人，确定两个研究方向，建立两个研究团队，逐步提高我系的科研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课程改革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黄世英主任关于课程改革方面说：在与其他院校同专业的竞争中，我系在科研方面实力较弱，因而只能在教学方面突出自己的特色，我们在教学中都感到采用别人的教材都需要调整，因此各位教师要按照精品课的要求，自己编教材，完成课件的编写，虽然不一定马上能够出版，但是只要我们坚持，一定会取得一定成就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毕业生论文工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指导教师与学生沟通，确定题目，准备开题工作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4:00Z</dcterms:created>
  <dc:creator>User</dc:creator>
  <dc:description/>
  <cp:keywords/>
  <dc:language>en-US</dc:language>
  <cp:lastModifiedBy>微软系统</cp:lastModifiedBy>
  <dcterms:modified xsi:type="dcterms:W3CDTF">2011-03-15T03:20:00Z</dcterms:modified>
  <cp:revision>3</cp:revision>
  <dc:subject/>
  <dc:title>经济管理学院学习科学发展观情况简报</dc:title>
</cp:coreProperties>
</file>