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Courier New"/>
          <w:b/>
          <w:b/>
          <w:kern w:val="0"/>
          <w:szCs w:val="21"/>
        </w:rPr>
      </w:pPr>
      <w:r>
        <w:rPr>
          <w:rFonts w:ascii="宋体;SimSun" w:hAnsi="宋体;SimSun" w:cs="Courier New"/>
          <w:b/>
          <w:kern w:val="0"/>
          <w:szCs w:val="21"/>
        </w:rPr>
        <w:t>表</w:t>
      </w:r>
      <w:r>
        <w:rPr>
          <w:rFonts w:cs="Courier New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Courier New"/>
          <w:b/>
          <w:kern w:val="0"/>
          <w:szCs w:val="21"/>
        </w:rPr>
        <w:t>指导教师评分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9"/>
        <w:gridCol w:w="376"/>
        <w:gridCol w:w="7411"/>
        <w:gridCol w:w="140"/>
      </w:tblGrid>
      <w:tr>
        <w:trPr>
          <w:trHeight w:val="285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开题报告（满分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分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掌握本课题最新研究动态，工作计划与思路清晰可行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的研究内容清楚，工作计划与思路可行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的研究内容有所了解，工作计划与思路基本可行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的研究内容不了解，工作计划不可行。报告有抄袭现象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纪律表现（满分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分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没有迟到、早退现象，没有无故缺勤情况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偶有迟到、早退现象，偶有无故缺勤情况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经常有迟到早退现象，无故缺勤累计在六天以下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有严重违纪行为，无故缺勤在六天以上（含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工作态度与学风（满分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分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工作积极主动，责任心很强，独立工作能力极强，业务学习很刻苦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工作主动性略差，有一定责任心，有一定独立工作能力，业务学习刻苦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工作主动性差，工作责任心差，学习不刻苦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-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工作主动性极差，工作无责任心，工作有依赖性，业务学习不抓紧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完成任务的饱满程度（以全部毕业设计时间的工作量为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100%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计）（满分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分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达到或大于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达到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0%—7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任务的难度及复杂性（满分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分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有难度，较复杂，须参阅外文资料，须学习新知识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难度，复杂程度为一般，须综合运用所学知识解决问题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难度，较简单，只须用基本理论解决具体问题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不结合专业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6B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专题研究型的成果质量（论文内容满分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分、论文表述满分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分）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的研究有简要的综述，或了解较深，能抓住关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试验方法和技术是先进的，使结果精度可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理论分析概念准确、立论正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试验结果的分析说理性强、概括精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公式推导前题合理，推演严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结论明确、可靠、有独立见解。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-8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的研究内容清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试验方法和技术使结果可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理论分析立论合理，概论清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试验结果的分析表达正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公式推导正确，结论正确。</w:t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的研究内容较清楚；试验方法和技术可行；理论分析基本正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试验结果分析不详或不够；公式推导基本正确；结论基本正确。</w:t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的研究内容较清楚；试验方法和技术使结果可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理论分析有原则错误；无试验结果分析；公式推导有错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结论含混有原则错误。</w:t>
            </w:r>
          </w:p>
        </w:tc>
      </w:tr>
      <w:tr>
        <w:trPr>
          <w:trHeight w:val="82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文章组织严密、重点突出、系统性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图、表、公式的表达规范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文字流畅，书写工整。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织合理，有系统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图、表、公式的表达较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文字通顺，书写认真。</w:t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-1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系统性不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图、表、公式的表达一般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文字较通顺，书写一般。</w:t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系统性或缺少内容。图、表、公式的表达不符要求。书写潦草，有抄袭现象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Courier New"/>
          <w:b/>
          <w:b/>
          <w:kern w:val="0"/>
          <w:szCs w:val="21"/>
        </w:rPr>
      </w:pPr>
      <w:r>
        <w:rPr>
          <w:rFonts w:ascii="宋体;SimSun" w:hAnsi="宋体;SimSun" w:cs="Courier New"/>
          <w:b/>
          <w:kern w:val="0"/>
          <w:szCs w:val="21"/>
        </w:rPr>
        <w:t>表</w:t>
      </w:r>
      <w:r>
        <w:rPr>
          <w:rFonts w:cs="Courier New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Courier New"/>
          <w:b/>
          <w:kern w:val="0"/>
          <w:szCs w:val="21"/>
        </w:rPr>
        <w:t>评阅人评分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29"/>
      </w:tblGrid>
      <w:tr>
        <w:trPr>
          <w:trHeight w:val="448" w:hRule="atLeast"/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任务饱满程度及难易度（以全部毕业设计时间的工作量为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100%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计）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完成工作量等于或大于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；任务有难度；须参考外文资料；须学习新知识。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完成工作量在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以上；任务无难度；复杂程度为一般；须综合运用所学知识。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完成工作量为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5%—5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；任务无难度；较简单；只须用基本理论解决具体问题。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小于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，任务不结合专业。</w:t>
            </w:r>
          </w:p>
        </w:tc>
      </w:tr>
      <w:tr>
        <w:trPr>
          <w:trHeight w:val="265" w:hRule="atLeast"/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成果质量</w:t>
            </w:r>
          </w:p>
        </w:tc>
      </w:tr>
      <w:tr>
        <w:trPr>
          <w:trHeight w:val="9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-1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专题研究型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研究有较深了解，抓住关键，理论分析概念准确，立论正确。对试验结果概括精炼，数据可靠，公式推导严密，结论明确、可靠、有独立见解。论文表述系统性强，组织严密，重点突出，图、表、公式表达规范化，文字流畅，书写工整。</w:t>
            </w:r>
          </w:p>
        </w:tc>
      </w:tr>
      <w:tr>
        <w:trPr>
          <w:trHeight w:val="6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-10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专题研究型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研究有所了解，理论分析概念清楚，立论合理。试验数据可信，公式推导正确，结论正确。论文内容组织合理，表达较好，文章通顺，书写认真。</w:t>
            </w:r>
          </w:p>
        </w:tc>
      </w:tr>
      <w:tr>
        <w:trPr>
          <w:trHeight w:val="7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9-7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专题研究型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研究不够了解，理论分析基本正确。对试验数据分析不够，公式推导基本正确。结论基本正确。论文组织一般，图、表、曲线表达一般，文字较通顺，书写一般。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专题研究型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已有研究不了解，对基本理论不掌握，分析有错。试验数据不可靠，也无分析，公式推导有误，结论含混，有原则性错误，论文表述混乱，缺乏院（系）统性，图表、曲线表达不符合要求。书写潦草，有抄袭现象。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宋体;SimSun" w:hAnsi="宋体;SimSun" w:cs="Courier New"/>
          <w:b/>
          <w:b/>
          <w:kern w:val="0"/>
          <w:szCs w:val="21"/>
        </w:rPr>
      </w:pPr>
      <w:r>
        <w:rPr>
          <w:rFonts w:cs="Courier New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表</w:t>
      </w:r>
      <w:r>
        <w:rPr/>
        <w:t xml:space="preserve">3  </w:t>
      </w:r>
      <w:r>
        <w:rPr/>
        <w:t>答辩委员会评分用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58"/>
      </w:tblGrid>
      <w:tr>
        <w:trPr>
          <w:trHeight w:val="448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工作量、难易度及成果质量（以全部毕业设计时间完成量为</w:t>
            </w:r>
            <w:r>
              <w:rPr>
                <w:rFonts w:cs="Courier New" w:ascii="宋体;SimSun" w:hAnsi="宋体;SimSun"/>
                <w:b/>
                <w:kern w:val="0"/>
                <w:szCs w:val="21"/>
              </w:rPr>
              <w:t>100%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计）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-8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完成量达到或大于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；任务有难度；较复杂，完成任务须学习新知识，成果质量好。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完成工作量在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以上；任务有难度；复杂性为一般；须综合运用所学知识或用基本理论解决问题，成果质量较好。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完成工作量不足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；任务较简单；成果质量差。</w:t>
            </w:r>
          </w:p>
        </w:tc>
      </w:tr>
      <w:tr>
        <w:trPr>
          <w:trHeight w:val="265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口头报告</w:t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-1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汇报准备充分；口头报告扼要清楚，有层次，有重点，反映出掌握的较透彻。</w:t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-9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汇报准备不够充分；口头报告基本扼要清楚，反映出基本掌握了所完成任务的内容。</w:t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未作准备；报告无重点。条理不清，基本概念糊涂；反映出尚不掌握所完成任务的内容。</w:t>
            </w:r>
          </w:p>
        </w:tc>
      </w:tr>
      <w:tr>
        <w:trPr>
          <w:trHeight w:val="273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．回答问题</w:t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5-13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回答问题思路清晰。有充分的理论依据。基本概念正确。有说明力。</w:t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12-8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回答主要问题基本正确。</w:t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主要问题回答错误或不能回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4:00Z</dcterms:created>
  <dc:creator>微软用户</dc:creator>
  <dc:description/>
  <cp:keywords/>
  <dc:language>en-US</dc:language>
  <cp:lastModifiedBy>微软用户</cp:lastModifiedBy>
  <dcterms:modified xsi:type="dcterms:W3CDTF">2011-06-22T15:25:00Z</dcterms:modified>
  <cp:revision>2</cp:revision>
  <dc:subject/>
  <dc:title>表1  指导教师评分用</dc:title>
</cp:coreProperties>
</file>