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b/>
          <w:b/>
        </w:rPr>
      </w:pPr>
      <w:r>
        <w:rPr>
          <w:b/>
          <w:sz w:val="40"/>
        </w:rPr>
        <w:t>试卷抽查工作流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6893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.05pt" to="21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38811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3pt" to="210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0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5pt" to="404.2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5pt" to="63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78435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0.5pt" to="404.2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2327275</wp:posOffset>
                </wp:positionV>
                <wp:extent cx="93345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3.25pt" to="173.2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848995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85pt" to="210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77770</wp:posOffset>
                </wp:positionV>
                <wp:extent cx="0" cy="2872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.1pt" to="63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350510</wp:posOffset>
                </wp:positionV>
                <wp:extent cx="7334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1.3pt" to="120.7pt,4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4756150</wp:posOffset>
                </wp:positionV>
                <wp:extent cx="0" cy="1122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74.5pt" to="120.75pt,4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4756150</wp:posOffset>
                </wp:positionV>
                <wp:extent cx="666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74.5pt" to="173.2pt,3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5152390</wp:posOffset>
                </wp:positionV>
                <wp:extent cx="666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5.7pt" to="173.2pt,4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5548630</wp:posOffset>
                </wp:positionV>
                <wp:extent cx="666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36.9pt" to="173.2pt,4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5883910</wp:posOffset>
                </wp:positionV>
                <wp:extent cx="6667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63.3pt" to="173.2pt,4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336931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5.3pt" to="241.5pt,3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336931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5.3pt" to="257.2pt,2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3822700</wp:posOffset>
                </wp:positionV>
                <wp:extent cx="6000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1pt" to="257.2pt,3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416179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27.7pt" to="257.2pt,3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2477770</wp:posOffset>
                </wp:positionV>
                <wp:extent cx="0" cy="1343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5.1pt" to="210pt,3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3139440</wp:posOffset>
                </wp:positionV>
                <wp:extent cx="0" cy="27317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7.2pt" to="399pt,4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4724400</wp:posOffset>
                </wp:positionV>
                <wp:extent cx="1733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72pt" to="398.95pt,3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247777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5.1pt" to="399pt,2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6667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33pt" to="398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5092065</wp:posOffset>
                </wp:positionV>
                <wp:extent cx="1733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00.95pt" to="398.95pt,40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5507355</wp:posOffset>
                </wp:positionV>
                <wp:extent cx="17335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33.65pt" to="398.95pt,4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5875020</wp:posOffset>
                </wp:positionV>
                <wp:extent cx="17335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62.6pt" to="398.95pt,4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3832860</wp:posOffset>
                </wp:positionV>
                <wp:extent cx="6667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1.8pt" to="398.95pt,30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219200" cy="3162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网站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网站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81405</wp:posOffset>
                </wp:positionV>
                <wp:extent cx="1219200" cy="3162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管学院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85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管学院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854710</wp:posOffset>
                </wp:positionV>
                <wp:extent cx="1666875" cy="2971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转载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附要求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上交材料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67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转载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附要求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上交材料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171065</wp:posOffset>
                </wp:positionV>
                <wp:extent cx="942340" cy="3162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9pt;mso-wrap-distance-left:9.05pt;mso-wrap-distance-right:9.05pt;mso-wrap-distance-top:0pt;mso-wrap-distance-bottom:0pt;margin-top:170.9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2171065</wp:posOffset>
                </wp:positionV>
                <wp:extent cx="942340" cy="3162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9pt;mso-wrap-distance-left:9.05pt;mso-wrap-distance-right:9.05pt;mso-wrap-distance-top:0pt;mso-wrap-distance-bottom:0pt;margin-top:170.9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5660</wp:posOffset>
                </wp:positionH>
                <wp:positionV relativeFrom="paragraph">
                  <wp:posOffset>2171065</wp:posOffset>
                </wp:positionV>
                <wp:extent cx="964565" cy="3162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室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4.9pt;mso-wrap-distance-left:9.05pt;mso-wrap-distance-right:9.05pt;mso-wrap-distance-top:0pt;mso-wrap-distance-bottom:0pt;margin-top:170.9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室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081530</wp:posOffset>
                </wp:positionV>
                <wp:extent cx="733425" cy="2971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63.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774825</wp:posOffset>
                </wp:positionV>
                <wp:extent cx="838200" cy="5048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下载相关要求和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75pt;mso-wrap-distance-left:9.05pt;mso-wrap-distance-right:9.05pt;mso-wrap-distance-top:0pt;mso-wrap-distance-bottom:0pt;margin-top:139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下载相关要求和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4526280</wp:posOffset>
                </wp:positionV>
                <wp:extent cx="600075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56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48005</wp:posOffset>
                </wp:positionV>
                <wp:extent cx="1219200" cy="3162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教学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3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教学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2864485</wp:posOffset>
                </wp:positionV>
                <wp:extent cx="885825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名复核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225.5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名复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5340985</wp:posOffset>
                </wp:positionV>
                <wp:extent cx="1152525" cy="3162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试卷分析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420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试卷分析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4944745</wp:posOffset>
                </wp:positionV>
                <wp:extent cx="1152525" cy="3162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课程总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89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课程总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5737225</wp:posOffset>
                </wp:positionV>
                <wp:extent cx="1152525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451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4548505</wp:posOffset>
                </wp:positionV>
                <wp:extent cx="1152525" cy="316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学生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58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学生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4053205</wp:posOffset>
                </wp:positionV>
                <wp:extent cx="1152525" cy="3162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试卷检查情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19.1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试卷检查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3656965</wp:posOffset>
                </wp:positionV>
                <wp:extent cx="1152525" cy="3162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试卷自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287.9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试卷自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3260725</wp:posOffset>
                </wp:positionV>
                <wp:extent cx="1152525" cy="3162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试卷参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256.7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试卷参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2842260</wp:posOffset>
                </wp:positionV>
                <wp:extent cx="838200" cy="3067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师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15pt;mso-wrap-distance-left:9.05pt;mso-wrap-distance-right:9.05pt;mso-wrap-distance-top:0pt;mso-wrap-distance-bottom:0pt;margin-top:223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师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3557905</wp:posOffset>
                </wp:positionV>
                <wp:extent cx="838200" cy="5048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院办公室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75pt;mso-wrap-distance-left:9.05pt;mso-wrap-distance-right:9.05pt;mso-wrap-distance-top:0pt;mso-wrap-distance-bottom:0pt;margin-top:280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院办公室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05</wp:posOffset>
                </wp:positionH>
                <wp:positionV relativeFrom="paragraph">
                  <wp:posOffset>6205855</wp:posOffset>
                </wp:positionV>
                <wp:extent cx="5542915" cy="23863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任课教师首先要对所有材料认真核查。学院名称、班级名称使用全称，如：经济管理学院、会计学</w:t>
                            </w:r>
                            <w:r>
                              <w:rPr/>
                              <w:t>2006-1-3</w:t>
                            </w:r>
                            <w:r>
                              <w:rPr/>
                              <w:t>、市场营销</w:t>
                            </w:r>
                            <w:r>
                              <w:rPr/>
                              <w:t>2006-1-3</w:t>
                            </w:r>
                            <w:r>
                              <w:rPr/>
                              <w:t>、农林经济管理</w:t>
                            </w: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两名复核人中至少有一位是教研室主任或副主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10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主要任务是检查试卷的合分是否正确、所有上交材料中各部分填写是否有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10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掌握试卷的出题范围、难易程度、试题种类、规范化批卷情况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当试卷涉及“超前选课”、“重修”等学生时，要同时提供相应的成绩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试卷封面填写要规范、上交材料中时间顺序不能出现错误、不允许代签字和打印签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由学院教学秘书验收、反馈问题、装袋、上交学校教务处、制作工作简报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87.9pt;mso-wrap-distance-left:9.05pt;mso-wrap-distance-right:9.05pt;mso-wrap-distance-top:0pt;mso-wrap-distance-bottom:0pt;margin-top:48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任课教师首先要对所有材料认真核查。学院名称、班级名称使用全称，如：经济管理学院、会计学</w:t>
                      </w:r>
                      <w:r>
                        <w:rPr/>
                        <w:t>2006-1-3</w:t>
                      </w:r>
                      <w:r>
                        <w:rPr/>
                        <w:t>、市场营销</w:t>
                      </w:r>
                      <w:r>
                        <w:rPr/>
                        <w:t>2006-1-3</w:t>
                      </w:r>
                      <w:r>
                        <w:rPr/>
                        <w:t>、农林经济管理</w:t>
                      </w:r>
                      <w:r>
                        <w:rPr/>
                        <w:t>2006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两名复核人中至少有一位是教研室主任或副主任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10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）主要任务是检查试卷的合分是否正确、所有上交材料中各部分填写是否有误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10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掌握试卷的出题范围、难易程度、试题种类、规范化批卷情况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当试卷涉及“超前选课”、“重修”等学生时，要同时提供相应的成绩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试卷封面填写要规范、上交材料中时间顺序不能出现错误、不允许代签字和打印签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由学院教学秘书验收、反馈问题、装袋、上交学校教务处、制作工作简报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4021455</wp:posOffset>
                </wp:positionV>
                <wp:extent cx="600075" cy="396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人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316.6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4871085</wp:posOffset>
                </wp:positionV>
                <wp:extent cx="600075" cy="2971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83.5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ragraph">
                  <wp:posOffset>5276850</wp:posOffset>
                </wp:positionV>
                <wp:extent cx="600075" cy="2971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15.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5654040</wp:posOffset>
                </wp:positionV>
                <wp:extent cx="600075" cy="29718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45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7225</wp:posOffset>
                </wp:positionH>
                <wp:positionV relativeFrom="paragraph">
                  <wp:posOffset>3606165</wp:posOffset>
                </wp:positionV>
                <wp:extent cx="600075" cy="29718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83.9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8:00Z</dcterms:created>
  <dc:creator>111</dc:creator>
  <dc:description/>
  <cp:keywords/>
  <dc:language>en-US</dc:language>
  <cp:lastModifiedBy>雨林木风</cp:lastModifiedBy>
  <dcterms:modified xsi:type="dcterms:W3CDTF">2008-10-22T00:46:00Z</dcterms:modified>
  <cp:revision>76</cp:revision>
  <dc:subject/>
  <dc:title/>
</cp:coreProperties>
</file>