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能竞赛工作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管理学院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485900" cy="33528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5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竞赛信息及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3pt;margin-top:4.8pt;width:116.95pt;height:2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竞赛信息及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8215</wp:posOffset>
                </wp:positionH>
                <wp:positionV relativeFrom="paragraph">
                  <wp:posOffset>259080</wp:posOffset>
                </wp:positionV>
                <wp:extent cx="10039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0.4pt" to="154.4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9525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赛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竞赛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5375</wp:posOffset>
                </wp:positionH>
                <wp:positionV relativeFrom="paragraph">
                  <wp:posOffset>22860</wp:posOffset>
                </wp:positionV>
                <wp:extent cx="74485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网络等途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4pt;mso-wrap-distance-left:9.05pt;mso-wrap-distance-right:9.05pt;mso-wrap-distance-top:0pt;mso-wrap-distance-bottom:0pt;margin-top:1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网络等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1120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9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628650" cy="34925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4pt" to="295.4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9225</wp:posOffset>
                </wp:positionH>
                <wp:positionV relativeFrom="paragraph">
                  <wp:posOffset>89535</wp:posOffset>
                </wp:positionV>
                <wp:extent cx="571500" cy="3302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05pt" to="156.7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371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5575</wp:posOffset>
                </wp:positionH>
                <wp:positionV relativeFrom="paragraph">
                  <wp:posOffset>80010</wp:posOffset>
                </wp:positionV>
                <wp:extent cx="0" cy="3371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3pt" to="212.25pt,32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5975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3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7950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3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0</wp:posOffset>
                </wp:positionH>
                <wp:positionV relativeFrom="paragraph">
                  <wp:posOffset>268605</wp:posOffset>
                </wp:positionV>
                <wp:extent cx="5010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1.15pt" to="166.9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4030</wp:posOffset>
                </wp:positionH>
                <wp:positionV relativeFrom="paragraph">
                  <wp:posOffset>255270</wp:posOffset>
                </wp:positionV>
                <wp:extent cx="48958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0.1pt" to="277.4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16205</wp:posOffset>
                </wp:positionV>
                <wp:extent cx="952500" cy="289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学生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9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952500" cy="289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1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12395</wp:posOffset>
                </wp:positionV>
                <wp:extent cx="952500" cy="289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8.8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143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赛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15011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9pt" to="379.15pt,21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1510</wp:posOffset>
                </wp:positionH>
                <wp:positionV relativeFrom="paragraph">
                  <wp:posOffset>127635</wp:posOffset>
                </wp:positionV>
                <wp:extent cx="1393190" cy="299085"/>
                <wp:effectExtent l="10160" t="5715" r="107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99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教研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1.3pt;margin-top:10.05pt;width:109.65pt;height:23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教研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0125</wp:posOffset>
                </wp:positionH>
                <wp:positionV relativeFrom="paragraph">
                  <wp:posOffset>274320</wp:posOffset>
                </wp:positionV>
                <wp:extent cx="0" cy="7677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1.6pt" to="78.75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3935</wp:posOffset>
                </wp:positionH>
                <wp:positionV relativeFrom="paragraph">
                  <wp:posOffset>268605</wp:posOffset>
                </wp:positionV>
                <wp:extent cx="92773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1.15pt" to="152.0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9965</wp:posOffset>
                </wp:positionH>
                <wp:positionV relativeFrom="paragraph">
                  <wp:posOffset>89535</wp:posOffset>
                </wp:positionV>
                <wp:extent cx="1019810" cy="333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分管领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6.25pt;mso-wrap-distance-left:9.05pt;mso-wrap-distance-right:9.05pt;mso-wrap-distance-top:0pt;mso-wrap-distance-bottom:0pt;margin-top:7.0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分管领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744855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赛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4pt;mso-wrap-distance-left:9.05pt;mso-wrap-distance-right:9.05pt;mso-wrap-distance-top:0pt;mso-wrap-distance-bottom:0pt;margin-top:2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赛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900</wp:posOffset>
                </wp:positionH>
                <wp:positionV relativeFrom="paragraph">
                  <wp:posOffset>28575</wp:posOffset>
                </wp:positionV>
                <wp:extent cx="744855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赛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4pt;mso-wrap-distance-left:9.05pt;mso-wrap-distance-right:9.05pt;mso-wrap-distance-top:0pt;mso-wrap-distance-bottom:0pt;margin-top:2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赛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106680</wp:posOffset>
                </wp:positionV>
                <wp:extent cx="0" cy="4743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8.4pt" to="206.8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3525</wp:posOffset>
                </wp:positionH>
                <wp:positionV relativeFrom="paragraph">
                  <wp:posOffset>118110</wp:posOffset>
                </wp:positionV>
                <wp:extent cx="0" cy="8991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.3pt" to="420.7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1047750" cy="5340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用软硬件及设备服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0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赛用软硬件及设备服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2225</wp:posOffset>
                </wp:positionH>
                <wp:positionV relativeFrom="paragraph">
                  <wp:posOffset>217170</wp:posOffset>
                </wp:positionV>
                <wp:extent cx="1076325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会负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4pt;mso-wrap-distance-left:9.05pt;mso-wrap-distance-right:9.05pt;mso-wrap-distance-top:0pt;mso-wrap-distance-bottom:0pt;margin-top:17.1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生会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255270</wp:posOffset>
                </wp:positionV>
                <wp:extent cx="0" cy="5219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.1pt" to="31.5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6775</wp:posOffset>
                </wp:positionH>
                <wp:positionV relativeFrom="paragraph">
                  <wp:posOffset>131445</wp:posOffset>
                </wp:positionV>
                <wp:extent cx="744855" cy="297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赛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4pt;mso-wrap-distance-left:9.05pt;mso-wrap-distance-right:9.05pt;mso-wrap-distance-top:0pt;mso-wrap-distance-bottom:0pt;margin-top:10.3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赛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-1905</wp:posOffset>
                </wp:positionV>
                <wp:extent cx="2592705" cy="299085"/>
                <wp:effectExtent l="18415" t="5715" r="171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299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立竞赛项目组，做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-0.15pt;width:204.1pt;height:23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立竞赛项目组，做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1395</wp:posOffset>
                </wp:positionH>
                <wp:positionV relativeFrom="paragraph">
                  <wp:posOffset>156210</wp:posOffset>
                </wp:positionV>
                <wp:extent cx="2838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2.3pt" to="101.1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850</wp:posOffset>
                </wp:positionH>
                <wp:positionV relativeFrom="paragraph">
                  <wp:posOffset>11430</wp:posOffset>
                </wp:positionV>
                <wp:extent cx="0" cy="7391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9pt" to="205.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18110</wp:posOffset>
                </wp:positionV>
                <wp:extent cx="1019810" cy="3333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6.25pt;mso-wrap-distance-left:9.05pt;mso-wrap-distance-right:9.05pt;mso-wrap-distance-top:0pt;mso-wrap-distance-bottom:0pt;margin-top:9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168910</wp:posOffset>
                </wp:positionV>
                <wp:extent cx="726440" cy="3359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6.45pt;mso-wrap-distance-left:9.05pt;mso-wrap-distance-right:9.05pt;mso-wrap-distance-top:0pt;mso-wrap-distance-bottom:0pt;margin-top:13.3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510540" cy="1981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作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9.3pt;mso-position-vertical-relative:text;margin-left:108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3270</wp:posOffset>
                </wp:positionH>
                <wp:positionV relativeFrom="paragraph">
                  <wp:posOffset>46990</wp:posOffset>
                </wp:positionV>
                <wp:extent cx="184594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.7pt" to="205.4pt,3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9625</wp:posOffset>
                </wp:positionH>
                <wp:positionV relativeFrom="paragraph">
                  <wp:posOffset>156210</wp:posOffset>
                </wp:positionV>
                <wp:extent cx="3562350" cy="5600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组长：学生一人，为专业学生会成员，并负责方案制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组员：若干名，视大赛的规模和涉及的年级与班级确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指导教师：若干名，由与大赛内容相近的任课教师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4.1pt;mso-wrap-distance-left:9.05pt;mso-wrap-distance-right:9.05pt;mso-wrap-distance-top:0pt;mso-wrap-distance-bottom:0pt;margin-top:12.3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组长：学生一人，为专业学生会成员，并负责方案制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组员：若干名，视大赛的规模和涉及的年级与班级确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指导教师：若干名，由与大赛内容相近的任课教师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112395</wp:posOffset>
                </wp:positionV>
                <wp:extent cx="0" cy="5943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8.85pt" to="203.7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704850" cy="4800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摄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8pt;mso-wrap-distance-left:9.05pt;mso-wrap-distance-right:9.05pt;mso-wrap-distance-top:0pt;mso-wrap-distance-bottom:0pt;margin-top:1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摄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343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38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51625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51625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0" cy="51625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pt" to="204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5162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5162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611505</wp:posOffset>
                </wp:positionV>
                <wp:extent cx="952500" cy="2895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4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611505</wp:posOffset>
                </wp:positionV>
                <wp:extent cx="952500" cy="289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与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4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与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611505</wp:posOffset>
                </wp:positionV>
                <wp:extent cx="952500" cy="2895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4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611505</wp:posOffset>
                </wp:positionV>
                <wp:extent cx="952500" cy="2895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48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07695</wp:posOffset>
                </wp:positionV>
                <wp:extent cx="952500" cy="2895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8pt;mso-wrap-distance-left:9.05pt;mso-wrap-distance-right:9.05pt;mso-wrap-distance-top:0pt;mso-wrap-distance-bottom:0pt;margin-top:4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pt" to="203.2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240030</wp:posOffset>
                </wp:positionV>
                <wp:extent cx="1285875" cy="52768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由竞赛组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课程教师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1.55pt;mso-wrap-distance-left:9.05pt;mso-wrap-distance-right:9.05pt;mso-wrap-distance-top:0pt;mso-wrap-distance-bottom:0pt;margin-top:18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由竞赛组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内课程教师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236220</wp:posOffset>
                </wp:positionV>
                <wp:extent cx="904875" cy="52768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导师宣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1.55pt;mso-wrap-distance-left:9.05pt;mso-wrap-distance-right:9.05pt;mso-wrap-distance-top:0pt;mso-wrap-distance-bottom:0pt;margin-top:18.6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导师宣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245745</wp:posOffset>
                </wp:positionV>
                <wp:extent cx="1056640" cy="52768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负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会组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1.55pt;mso-wrap-distance-left:9.05pt;mso-wrap-distance-right:9.05pt;mso-wrap-distance-top:0pt;mso-wrap-distance-bottom:0pt;margin-top:19.3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负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会组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245745</wp:posOffset>
                </wp:positionV>
                <wp:extent cx="1061085" cy="52768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负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1.55pt;mso-wrap-distance-left:9.05pt;mso-wrap-distance-right:9.05pt;mso-wrap-distance-top:0pt;mso-wrap-distance-bottom:0pt;margin-top:19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负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355</wp:posOffset>
                </wp:positionH>
                <wp:positionV relativeFrom="paragraph">
                  <wp:posOffset>243840</wp:posOffset>
                </wp:positionV>
                <wp:extent cx="1204595" cy="52768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参赛领队、指导教师负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1.55pt;mso-wrap-distance-left:9.05pt;mso-wrap-distance-right:9.05pt;mso-wrap-distance-top:0pt;mso-wrap-distance-bottom:0pt;margin-top:19.2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参赛领队、指导教师负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2419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5595</wp:posOffset>
                </wp:positionH>
                <wp:positionV relativeFrom="paragraph">
                  <wp:posOffset>158115</wp:posOffset>
                </wp:positionV>
                <wp:extent cx="0" cy="2419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2.45pt" to="124.8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0640</wp:posOffset>
                </wp:positionH>
                <wp:positionV relativeFrom="paragraph">
                  <wp:posOffset>175260</wp:posOffset>
                </wp:positionV>
                <wp:extent cx="0" cy="24193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.8pt" to="203.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0935</wp:posOffset>
                </wp:positionH>
                <wp:positionV relativeFrom="paragraph">
                  <wp:posOffset>163830</wp:posOffset>
                </wp:positionV>
                <wp:extent cx="0" cy="2419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9pt" to="289.0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2335</wp:posOffset>
                </wp:positionH>
                <wp:positionV relativeFrom="paragraph">
                  <wp:posOffset>400050</wp:posOffset>
                </wp:positionV>
                <wp:extent cx="40449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1.5pt" to="302.8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2335</wp:posOffset>
                </wp:positionH>
                <wp:positionV relativeFrom="paragraph">
                  <wp:posOffset>400050</wp:posOffset>
                </wp:positionV>
                <wp:extent cx="0" cy="318135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1.5pt" to="271.0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5030</wp:posOffset>
                </wp:positionH>
                <wp:positionV relativeFrom="paragraph">
                  <wp:posOffset>161925</wp:posOffset>
                </wp:positionV>
                <wp:extent cx="0" cy="2419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2.75pt" to="368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8300</wp:posOffset>
                </wp:positionH>
                <wp:positionV relativeFrom="paragraph">
                  <wp:posOffset>165735</wp:posOffset>
                </wp:positionV>
                <wp:extent cx="0" cy="82486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3.05pt" to="42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708660</wp:posOffset>
                </wp:positionV>
                <wp:extent cx="342900" cy="128206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论技能娴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55.8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论技能娴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708660</wp:posOffset>
                </wp:positionV>
                <wp:extent cx="342900" cy="128206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能力超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55.8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能力超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449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8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18135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7395</wp:posOffset>
                </wp:positionH>
                <wp:positionV relativeFrom="paragraph">
                  <wp:posOffset>95250</wp:posOffset>
                </wp:positionV>
                <wp:extent cx="0" cy="318135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.5pt" to="58.8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6995</wp:posOffset>
                </wp:positionH>
                <wp:positionV relativeFrom="paragraph">
                  <wp:posOffset>97155</wp:posOffset>
                </wp:positionV>
                <wp:extent cx="40449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65pt" to="138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6995</wp:posOffset>
                </wp:positionH>
                <wp:positionV relativeFrom="paragraph">
                  <wp:posOffset>97155</wp:posOffset>
                </wp:positionV>
                <wp:extent cx="0" cy="318135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65pt" to="106.8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1490</wp:posOffset>
                </wp:positionH>
                <wp:positionV relativeFrom="paragraph">
                  <wp:posOffset>93345</wp:posOffset>
                </wp:positionV>
                <wp:extent cx="0" cy="318135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7.35pt" to="138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2040</wp:posOffset>
                </wp:positionH>
                <wp:positionV relativeFrom="paragraph">
                  <wp:posOffset>114300</wp:posOffset>
                </wp:positionV>
                <wp:extent cx="40449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pt" to="21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040</wp:posOffset>
                </wp:positionH>
                <wp:positionV relativeFrom="paragraph">
                  <wp:posOffset>114300</wp:posOffset>
                </wp:positionV>
                <wp:extent cx="0" cy="318135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pt" to="185.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6535</wp:posOffset>
                </wp:positionH>
                <wp:positionV relativeFrom="paragraph">
                  <wp:posOffset>110490</wp:posOffset>
                </wp:positionV>
                <wp:extent cx="0" cy="31813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8.7pt" to="217.0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6830</wp:posOffset>
                </wp:positionH>
                <wp:positionV relativeFrom="paragraph">
                  <wp:posOffset>99060</wp:posOffset>
                </wp:positionV>
                <wp:extent cx="0" cy="318135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7.8pt" to="302.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5005</wp:posOffset>
                </wp:positionH>
                <wp:positionV relativeFrom="paragraph">
                  <wp:posOffset>110490</wp:posOffset>
                </wp:positionV>
                <wp:extent cx="40449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8.7pt" to="38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5005</wp:posOffset>
                </wp:positionH>
                <wp:positionV relativeFrom="paragraph">
                  <wp:posOffset>110490</wp:posOffset>
                </wp:positionV>
                <wp:extent cx="0" cy="318135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8.7pt" to="353.1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00</wp:posOffset>
                </wp:positionH>
                <wp:positionV relativeFrom="paragraph">
                  <wp:posOffset>106680</wp:posOffset>
                </wp:positionV>
                <wp:extent cx="0" cy="318135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8.4pt" to="38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411480</wp:posOffset>
                </wp:positionV>
                <wp:extent cx="342900" cy="128206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网站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32.4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网站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411480</wp:posOffset>
                </wp:positionV>
                <wp:extent cx="342900" cy="128206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报及宣讲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32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报及宣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</wp:posOffset>
                </wp:positionV>
                <wp:extent cx="342900" cy="128206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论技能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32.4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论技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411480</wp:posOffset>
                </wp:positionV>
                <wp:extent cx="342900" cy="128206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变能力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32.4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变能力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411480</wp:posOffset>
                </wp:positionV>
                <wp:extent cx="342900" cy="128206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了解对手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32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了解对手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342900" cy="128206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培训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外培训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342900" cy="128206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培训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培训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342900" cy="128206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参赛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0.95pt;mso-wrap-distance-left:9.05pt;mso-wrap-distance-right:9.05pt;mso-wrap-distance-top:0pt;mso-wrap-distance-bottom:0pt;margin-top:9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参赛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3124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05pt;margin-top:7.8pt;width:44.95pt;height:2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38775</wp:posOffset>
                </wp:positionH>
                <wp:positionV relativeFrom="paragraph">
                  <wp:posOffset>120015</wp:posOffset>
                </wp:positionV>
                <wp:extent cx="0" cy="108775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9.45pt" to="428.2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6130</wp:posOffset>
                </wp:positionH>
                <wp:positionV relativeFrom="paragraph">
                  <wp:posOffset>-4445</wp:posOffset>
                </wp:positionV>
                <wp:extent cx="3790315" cy="70231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竞赛结束后一周内需上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竞赛总结报告、学生作品或竞赛材料、参赛照片及视频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竞赛期间费用清单及发票、教师与学生参赛补贴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5.3pt;mso-wrap-distance-left:9.05pt;mso-wrap-distance-right:9.05pt;mso-wrap-distance-top:0pt;mso-wrap-distance-bottom:0pt;margin-top:-0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竞赛结束后一周内需上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竞赛总结报告、学生作品或竞赛材料、参赛照片及视频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竞赛期间费用清单及发票、教师与学生参赛补贴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861060" cy="7620"/>
                <wp:effectExtent l="635" t="31750" r="635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427.7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5:00Z</dcterms:created>
  <dc:creator>番茄花园</dc:creator>
  <dc:description/>
  <cp:keywords/>
  <dc:language>en-US</dc:language>
  <cp:lastModifiedBy>番茄花园</cp:lastModifiedBy>
  <dcterms:modified xsi:type="dcterms:W3CDTF">2008-11-04T17:57:00Z</dcterms:modified>
  <cp:revision>76</cp:revision>
  <dc:subject/>
  <dc:title>专业技能竞赛工作流程</dc:title>
</cp:coreProperties>
</file>