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创建创业基地建设紧急会议</w:t>
      </w:r>
    </w:p>
    <w:p>
      <w:pPr>
        <w:pStyle w:val="Normal"/>
        <w:rPr/>
      </w:pPr>
      <w:r>
        <w:rPr>
          <w:b/>
          <w:sz w:val="28"/>
          <w:szCs w:val="28"/>
        </w:rPr>
        <w:t>时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:30</w:t>
      </w:r>
      <w:r>
        <w:rPr>
          <w:sz w:val="28"/>
          <w:szCs w:val="28"/>
        </w:rPr>
        <w:t>分</w:t>
      </w:r>
    </w:p>
    <w:p>
      <w:pPr>
        <w:pStyle w:val="Normal"/>
        <w:rPr/>
      </w:pPr>
      <w:r>
        <w:rPr>
          <w:b/>
          <w:sz w:val="28"/>
          <w:szCs w:val="28"/>
        </w:rPr>
        <w:t>地点：</w:t>
      </w:r>
      <w:r>
        <w:rPr>
          <w:sz w:val="28"/>
          <w:szCs w:val="28"/>
        </w:rPr>
        <w:t>资料室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人员：</w:t>
      </w:r>
      <w:r>
        <w:rPr>
          <w:sz w:val="28"/>
          <w:szCs w:val="28"/>
        </w:rPr>
        <w:t>王书记、徐院长、丁书记、聂希刚、高巍、赵前程、刘谦、吴鹏宇、马刚、张志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会议主持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王书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议内容：</w:t>
      </w:r>
    </w:p>
    <w:p>
      <w:pPr>
        <w:pStyle w:val="Normal"/>
        <w:rPr/>
      </w:pPr>
      <w:r>
        <w:rPr>
          <w:b/>
          <w:sz w:val="28"/>
          <w:szCs w:val="28"/>
        </w:rPr>
        <w:t>一、回顾前期工作：</w:t>
      </w:r>
      <w:r>
        <w:rPr>
          <w:sz w:val="28"/>
          <w:szCs w:val="28"/>
        </w:rPr>
        <w:t>上周四学校王毅院长带领学生处来我院进行就业工作调研，会上就创业基地的计划向学校汇报，昨天即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）周一下午就基地建设问题与校团委及学生处进行了再一次沟通，学生处张处长提到辽宁省创业基地数量，这方面我们学校是零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、目前的状况：</w:t>
      </w:r>
      <w:r>
        <w:rPr>
          <w:sz w:val="28"/>
          <w:szCs w:val="28"/>
        </w:rPr>
        <w:t>大学生创业工作，经管学院是有基础的，工作要具有连续性，目前是抓创业基地的最佳时机，下一步省里要对创业基地检查与评估，提醒我们要抓紧步伐，从形式到内容认真做。时间紧，任务重，要搭上创业这班车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建设创业基地的意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与前期工作保持连贯性，抢抓机遇，发展是硬道理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东财成立创业基地，已经获批，我校也要占领市场，抢占先机。</w:t>
      </w:r>
    </w:p>
    <w:p>
      <w:pPr>
        <w:pStyle w:val="Normal"/>
        <w:rPr/>
      </w:pPr>
      <w:r>
        <w:rPr>
          <w:b/>
          <w:sz w:val="28"/>
          <w:szCs w:val="28"/>
        </w:rPr>
        <w:t>四、下一步打算：</w:t>
      </w:r>
      <w:r>
        <w:rPr>
          <w:sz w:val="28"/>
          <w:szCs w:val="28"/>
        </w:rPr>
        <w:t>在三月底或四月初，再开一次会，要把房间布置成初具规模的创业中心，同时召开项目评审会，选出来一些项目，请相关领导参加。</w:t>
      </w:r>
    </w:p>
    <w:p>
      <w:pPr>
        <w:pStyle w:val="Normal"/>
        <w:rPr/>
      </w:pPr>
      <w:r>
        <w:rPr>
          <w:b/>
          <w:sz w:val="28"/>
          <w:szCs w:val="28"/>
        </w:rPr>
        <w:t>五、近期工作与任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强：考虑校企合作如何体现？</w:t>
      </w:r>
    </w:p>
    <w:p>
      <w:pPr>
        <w:pStyle w:val="Normal"/>
        <w:rPr/>
      </w:pPr>
      <w:r>
        <w:rPr>
          <w:sz w:val="28"/>
          <w:szCs w:val="28"/>
        </w:rPr>
        <w:t>张志杰：考虑普兰店项目，作为大学生创业的项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聂希刚：考虑贝类划型软件等科研成果转化、推广、营销、承揽等一条龙服务</w:t>
      </w:r>
    </w:p>
    <w:p>
      <w:pPr>
        <w:pStyle w:val="Normal"/>
        <w:rPr/>
      </w:pPr>
      <w:r>
        <w:rPr>
          <w:sz w:val="28"/>
          <w:szCs w:val="28"/>
        </w:rPr>
        <w:t>高巍：考虑用创业计划书包装几个项目，基地项目数据库建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鹏宇：找几名三年级学生协助高巍建数据库，成立大学生生创业社团，办公地点是五楼公司运营实战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建章立制，成为真正的创业发展基地，材料规范，经费、安全、运转等方面，流程图上墙，与原来实验室功能有机地结合在一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刚：公司运营实战室，隔断重新竖立起来，制作、布置使其成为真正的创业基地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管理体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创业基地由聂希刚总负责，吴鹏宇管理。硬件设备由徐院长负责提供，办公用品向办公室申请。</w:t>
      </w:r>
    </w:p>
    <w:p>
      <w:pPr>
        <w:pStyle w:val="Normal"/>
        <w:ind w:firstLine="560"/>
        <w:rPr/>
      </w:pPr>
      <w:r>
        <w:rPr>
          <w:sz w:val="28"/>
          <w:szCs w:val="28"/>
        </w:rPr>
        <w:t>时间紧，任务具有挑战性，拿出评估精神来，象评估期间一样加班加点，整合各种资源，与前期衔接起来，可纳入教改项目，纳入大实践观之内，这也是实验室建设的一部分，实验室要引领学院发展方向，实验室在评估中经受了考验，赢得了荣誉，这是我们的光荣，但是成绩说明过去，实验室工作还要再上台阶上层次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5:24:00Z</dcterms:created>
  <dc:creator>CommUser</dc:creator>
  <dc:description/>
  <cp:keywords/>
  <dc:language>en-US</dc:language>
  <cp:lastModifiedBy>雨林木风</cp:lastModifiedBy>
  <dcterms:modified xsi:type="dcterms:W3CDTF">2009-03-23T01:41:00Z</dcterms:modified>
  <cp:revision>21</cp:revision>
  <dc:subject/>
  <dc:title>创业创业基地建设紧急会议</dc:title>
</cp:coreProperties>
</file>