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</w:t>
      </w:r>
      <w:r>
        <w:rPr>
          <w:rFonts w:eastAsia="黑体;SimHei"/>
          <w:sz w:val="36"/>
          <w:szCs w:val="36"/>
        </w:rPr>
        <w:t>四</w:t>
      </w:r>
      <w:r>
        <w:rPr>
          <w:rFonts w:ascii="黑体;SimHei" w:hAnsi="黑体;SimHei" w:eastAsia="黑体;SimHei"/>
          <w:sz w:val="36"/>
          <w:szCs w:val="36"/>
        </w:rPr>
        <w:t>周全体大会会议纪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地点：</w:t>
      </w:r>
      <w:r>
        <w:rPr>
          <w:b/>
          <w:sz w:val="28"/>
          <w:szCs w:val="28"/>
        </w:rPr>
        <w:t>602</w:t>
      </w:r>
      <w:r>
        <w:rPr>
          <w:b/>
          <w:sz w:val="28"/>
          <w:szCs w:val="28"/>
        </w:rPr>
        <w:t>室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组织行为实训室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员：全体教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缺：上课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高巍、孙建富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请假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李黎、李强、聂希刚、马钢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公出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谭前进、孙培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议程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布置近期教学工作（徐院长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传达学校补发工资的通知。（王书记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传达学校防控甲型流感的通知（王书记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运动会安排和假期安排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勾院长总结发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纪要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布置近期教学工作（徐院长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毕业论文、毕业实习材料归档工作抓紧完成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本学期课程的课堂记载簿要详细记录，认真考勤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9</w:t>
      </w:r>
      <w:r>
        <w:rPr>
          <w:sz w:val="28"/>
          <w:szCs w:val="28"/>
        </w:rPr>
        <w:t>版培养计划将在近期重新修订，主要的想法是增加课外学时，压缩总学时，相关老师可在国庆假期酝酿，提出意见和建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新一轮教改立项将在十一假期后开展，请教师提前做好准备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传达学校补发工资的通知。（王书记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校近期将补发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9</w:t>
      </w:r>
      <w:r>
        <w:rPr>
          <w:sz w:val="28"/>
          <w:szCs w:val="28"/>
        </w:rPr>
        <w:t>月工资和上一学年的工作量津贴。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校内津贴全面调整，调整后教授津贴为</w:t>
      </w:r>
      <w:r>
        <w:rPr>
          <w:sz w:val="28"/>
          <w:szCs w:val="28"/>
        </w:rPr>
        <w:t>2450</w:t>
      </w:r>
      <w:r>
        <w:rPr>
          <w:sz w:val="28"/>
          <w:szCs w:val="28"/>
        </w:rPr>
        <w:t>元，副教授</w:t>
      </w:r>
      <w:r>
        <w:rPr>
          <w:sz w:val="28"/>
          <w:szCs w:val="28"/>
        </w:rPr>
        <w:t>1550</w:t>
      </w:r>
      <w:r>
        <w:rPr>
          <w:sz w:val="28"/>
          <w:szCs w:val="28"/>
        </w:rPr>
        <w:t>元，讲师</w:t>
      </w:r>
      <w:r>
        <w:rPr>
          <w:sz w:val="28"/>
          <w:szCs w:val="28"/>
        </w:rPr>
        <w:t>1050</w:t>
      </w:r>
      <w:r>
        <w:rPr>
          <w:sz w:val="28"/>
          <w:szCs w:val="28"/>
        </w:rPr>
        <w:t>元，博士</w:t>
      </w:r>
      <w:r>
        <w:rPr>
          <w:sz w:val="28"/>
          <w:szCs w:val="28"/>
        </w:rPr>
        <w:t>1050</w:t>
      </w:r>
      <w:r>
        <w:rPr>
          <w:sz w:val="28"/>
          <w:szCs w:val="28"/>
        </w:rPr>
        <w:t>元，硕士</w:t>
      </w:r>
      <w:r>
        <w:rPr>
          <w:sz w:val="28"/>
          <w:szCs w:val="28"/>
        </w:rPr>
        <w:t>95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目前是我院财政困难时期，各项工作处于起步阶段。物价局价格中心培训项目、农业推广硕士都已启动，预计明后年会有起色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传达学校防控甲型流感的通知（王书记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上级要求，对我校国庆节前后防控工作的要求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单位（部门）要积极宣传普及甲型</w:t>
      </w:r>
      <w:r>
        <w:rPr>
          <w:sz w:val="28"/>
          <w:szCs w:val="28"/>
        </w:rPr>
        <w:t>H1N1</w:t>
      </w:r>
      <w:r>
        <w:rPr>
          <w:sz w:val="28"/>
          <w:szCs w:val="28"/>
        </w:rPr>
        <w:t>流感防控知识（另文发），增强自我防控能力。指导学生做好返家、返校途中在车站候车和乘交通工具时的个人卫生防护，对家庭有流感病例的学生，建议不要回家，以免受到感染。</w:t>
      </w:r>
    </w:p>
    <w:p>
      <w:pPr>
        <w:pStyle w:val="Normal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强调，对国庆期间出现流感样症状的学生和教师，应主动向学校报告，并不得返校，待病愈后如未出现发热（连续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）、咳嗽等流感样病状方可返校。国庆期间各单位要实行零报告制度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之前将晨检结果上报校门诊部，其他上报正常进行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国庆期间校内组织大型室内活动须报学校防控领导小组批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运动会安排和假期安排</w: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运动会安排</w:t>
      </w:r>
      <w:r>
        <w:rPr>
          <w:sz w:val="28"/>
          <w:szCs w:val="28"/>
        </w:rPr>
        <w:t>：今天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预检，</w:t>
      </w:r>
      <w:r>
        <w:rPr>
          <w:sz w:val="28"/>
          <w:szCs w:val="28"/>
        </w:rPr>
        <w:t>2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两天正式举行，要求人员整齐，服装整齐，统一白上衣和白裤子，运动会过程中尽量出席，竞赛项目量力而行，安全第一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运动会组织机构：总教练：郭建；总领队：丁书记；后勤保障：刘谦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日中午盒饭，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中午运动会结束后全体教师在“可以有”饭店聚餐，统一乘中巴车前往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假期值班安排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时间安排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放假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上班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上周四课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值班安排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</w:t>
      </w:r>
      <w:r>
        <w:rPr>
          <w:sz w:val="28"/>
          <w:szCs w:val="28"/>
        </w:rPr>
        <w:t>申天恩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</w:t>
      </w:r>
      <w:r>
        <w:rPr>
          <w:sz w:val="28"/>
          <w:szCs w:val="28"/>
        </w:rPr>
        <w:t>孙培立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</w:t>
      </w:r>
      <w:r>
        <w:rPr>
          <w:sz w:val="28"/>
          <w:szCs w:val="28"/>
        </w:rPr>
        <w:t>洪霞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</w:t>
      </w:r>
      <w:r>
        <w:rPr>
          <w:sz w:val="28"/>
          <w:szCs w:val="28"/>
        </w:rPr>
        <w:t>谭前进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勾院长总结发言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从现在开始进入运动会时期，安全第一，争取好成绩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国庆节期间要休息好，也要工作好，做好召开教学工作会第二次会议的准备工作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版计划调整）。</w:t>
      </w:r>
    </w:p>
    <w:p>
      <w:pPr>
        <w:pStyle w:val="Normal"/>
        <w:ind w:firstLine="57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大型招聘会开始，做好前期的准备工作，形势严峻，要有思想上的准备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农业推广硕士与研究生招生宣传，网上报名即将开始。民族学院考研率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，我院报考本校研究生太少，这是教学培养目标的定位问题，反映了学生对母校的不认同。教研室管理制度要马上出台。</w:t>
      </w:r>
    </w:p>
    <w:p>
      <w:pPr>
        <w:pStyle w:val="Normal"/>
        <w:ind w:firstLine="570"/>
        <w:rPr/>
      </w:pPr>
      <w:r>
        <w:rPr>
          <w:sz w:val="28"/>
          <w:szCs w:val="28"/>
        </w:rPr>
        <w:t>专业硕士今年可以招收全日制学生，一个领域两种形式。研究生秘书专门研究四门课考试（政治外语每门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两门专业课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分由我们自主出题），毕业后可以获得学历和学位双证。希望老师们了解政策，做好宣传，学费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，三年学制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5:30:00Z</dcterms:created>
  <dc:creator>CommUser</dc:creator>
  <dc:description/>
  <cp:keywords/>
  <dc:language>en-US</dc:language>
  <cp:lastModifiedBy>雨林木风</cp:lastModifiedBy>
  <dcterms:modified xsi:type="dcterms:W3CDTF">2009-10-13T09:49:00Z</dcterms:modified>
  <cp:revision>21</cp:revision>
  <dc:subject/>
  <dc:title>0809（2）第一周党政联席会</dc:title>
</cp:coreProperties>
</file>