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仲量联行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/>
        <w:t>仲量联行</w:t>
      </w:r>
      <w:r>
        <w:rPr>
          <w:rFonts w:eastAsia="Times New Roman"/>
        </w:rPr>
        <w:t xml:space="preserve"> </w:t>
      </w:r>
      <w:r>
        <w:rPr/>
        <w:t>Jones Lang LaSalle (NYSE: J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仲量联行</w:t>
      </w:r>
      <w:r>
        <w:rPr/>
        <w:t>(</w:t>
      </w:r>
      <w:r>
        <w:rPr/>
        <w:t>纽约证交所交易代码：</w:t>
      </w:r>
      <w:r>
        <w:rPr/>
        <w:t>JLL)</w:t>
      </w:r>
      <w:r>
        <w:rPr/>
        <w:t>是专注于房地产领域的专业服务企业。公司在全球的专家团队致力于提供全面整合的服务，为客户持有、租用或投资房地产的决策实现增值。仲量联行</w:t>
      </w:r>
      <w:r>
        <w:rPr/>
        <w:t>2009</w:t>
      </w:r>
      <w:r>
        <w:rPr/>
        <w:t>年全球业务收入约</w:t>
      </w:r>
      <w:r>
        <w:rPr/>
        <w:t>25</w:t>
      </w:r>
      <w:r>
        <w:rPr/>
        <w:t>亿美元，拥有大约</w:t>
      </w:r>
      <w:r>
        <w:rPr/>
        <w:t>180</w:t>
      </w:r>
      <w:r>
        <w:rPr/>
        <w:t>个分公司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务遍及全球</w:t>
      </w:r>
      <w:r>
        <w:rPr/>
        <w:t>60</w:t>
      </w:r>
      <w:r>
        <w:rPr/>
        <w:t>个国家逾</w:t>
      </w:r>
      <w:r>
        <w:rPr/>
        <w:t>750</w:t>
      </w:r>
      <w:r>
        <w:rPr/>
        <w:t>个城市。仲量联行亦是物业管理及企业设施管理业的翘楚，管理的物业遍布世界各地，总面积逾</w:t>
      </w:r>
      <w:r>
        <w:rPr/>
        <w:t>14</w:t>
      </w:r>
      <w:r>
        <w:rPr/>
        <w:t>亿平方英尺。仲量联行旗下投资管理业务分支“领盛投资管理（</w:t>
      </w:r>
      <w:r>
        <w:rPr/>
        <w:t>LaSalle Investment Management</w:t>
      </w:r>
      <w:r>
        <w:rPr/>
        <w:t>）”为全球最具规模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多元化的房地产投资管理公司之一，管理资产总值超过</w:t>
      </w:r>
      <w:r>
        <w:rPr/>
        <w:t>400</w:t>
      </w:r>
      <w:r>
        <w:rPr/>
        <w:t>亿美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仲量联行在亚太地区开展业务超过</w:t>
      </w:r>
      <w:r>
        <w:rPr/>
        <w:t>50</w:t>
      </w:r>
      <w:r>
        <w:rPr/>
        <w:t>年。公司目前在亚太地区的</w:t>
      </w:r>
      <w:r>
        <w:rPr/>
        <w:t>13</w:t>
      </w:r>
      <w:r>
        <w:rPr/>
        <w:t>个国家拥有</w:t>
      </w:r>
      <w:r>
        <w:rPr/>
        <w:t>74</w:t>
      </w:r>
      <w:r>
        <w:rPr/>
        <w:t>个分公司，员工总数超过</w:t>
      </w:r>
      <w:r>
        <w:rPr/>
        <w:t>17,700</w:t>
      </w:r>
      <w:r>
        <w:rPr/>
        <w:t>人。仲量联行在中国目前拥有约</w:t>
      </w:r>
      <w:r>
        <w:rPr/>
        <w:t>700</w:t>
      </w:r>
      <w:r>
        <w:rPr/>
        <w:t>名专业人员及</w:t>
      </w:r>
      <w:r>
        <w:rPr/>
        <w:t>6000</w:t>
      </w:r>
      <w:r>
        <w:rPr/>
        <w:t>名驻厦员工，所提供的专业房地产顾问及服务领域包括：商铺、住宅、写字楼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、物业管理服务、企业设施管理、投资、战略顾问、项目与开发服务以及市场研究等。主要客户包括不同的政府机构、跨国公司和开发商，以及高档住宅和商业物业的业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Call Cent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招聘</w:t>
      </w:r>
      <w:r>
        <w:rPr/>
        <w:t>4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入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IES &amp; RESPONSI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inquiries from Australia vendor through special lines. Inquiries are mainly about payment, remittance advice and outstanding invoice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t in English communic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lent analytical, interpersonal and communication skills with all levels of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multi-task, work independently and as part of a tea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ian resident preferre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IFM APAC_CAS Accounts Payable Executive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招聘</w:t>
      </w:r>
      <w:r>
        <w:rPr/>
        <w:t>6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入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ACCOUNT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imely and accurate processing of invoices for APAC regio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IES &amp; RESPONSI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ccounts payable process support to APAC site us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logged invoices to Goods Receipt (GR) in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 weekly invoice trackers to APAC site sta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 APAC site staff in resolving unmatched invoice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n and archive of invoices for au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with Finance team to process urgent payments and any other payment proc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Vendors set up and update of existing vendor re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on of new us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 Finance and site team in resolving invoice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and ensure that batch jobs are posted daily. Analyse any batch posting error and make corrective e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users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-hoc tasks as assigned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ancy graduat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ent in written and communicatio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lent analytical, interpersonal and communication skills with all levels of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multi-task, work independently and as part of a tea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ian resident preferred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/>
        <w:t>Minty/Jes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箱：</w:t>
      </w:r>
      <w:r>
        <w:rPr/>
        <w:t xml:space="preserve">yiming.jin@ap.jll.com / jessica.xu@ap.jll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0411-88856677 Ext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地址：</w:t>
      </w:r>
      <w:r>
        <w:rPr>
          <w:rFonts w:eastAsia="Times New Roman"/>
        </w:rPr>
        <w:t xml:space="preserve"> </w:t>
      </w:r>
      <w:r>
        <w:rPr/>
        <w:t>大连市西岗区新开路</w:t>
      </w:r>
      <w:r>
        <w:rPr/>
        <w:t>99</w:t>
      </w:r>
      <w:r>
        <w:rPr/>
        <w:t>号珠江国际大厦</w:t>
      </w:r>
      <w:r>
        <w:rPr/>
        <w:t>2306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遇是试用期</w:t>
      </w:r>
      <w:r>
        <w:rPr/>
        <w:t xml:space="preserve">1700 </w:t>
      </w:r>
      <w:r>
        <w:rPr/>
        <w:t>五险一金</w:t>
      </w:r>
      <w:r>
        <w:rPr/>
        <w:t xml:space="preserve">. </w:t>
      </w:r>
      <w:r>
        <w:rPr/>
        <w:t>转正后</w:t>
      </w:r>
      <w:r>
        <w:rPr/>
        <w:t>19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9:00Z</dcterms:created>
  <dc:creator>User</dc:creator>
  <dc:description/>
  <cp:keywords/>
  <dc:language>en-US</dc:language>
  <cp:lastModifiedBy>User</cp:lastModifiedBy>
  <dcterms:modified xsi:type="dcterms:W3CDTF">2010-05-17T06:09:00Z</dcterms:modified>
  <cp:revision>2</cp:revision>
  <dc:subject/>
  <dc:title>仲量联行 </dc:title>
</cp:coreProperties>
</file>