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隆盈商贸有限公司校园招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</w:t>
      </w:r>
      <w:r>
        <w:rPr/>
        <w:t>招聘目的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隆盈商贸有限公司成立于</w:t>
      </w:r>
      <w:r>
        <w:rPr/>
        <w:t>2009</w:t>
      </w:r>
      <w:r>
        <w:rPr/>
        <w:t>年</w:t>
      </w:r>
      <w:r>
        <w:rPr/>
        <w:t>8</w:t>
      </w:r>
      <w:r>
        <w:rPr/>
        <w:t>月，是一家大学生创业公司，现因公司业务的不断增多和公司的发展需要，现在各大高校开展校园招聘。大连隆盈商贸有限公司以强大的实力、潮流个性的发展，年轻朝气的团队为客户打造全新的客户体验！现网站即将上线，竭诚邀请各路精英加入本公司共同创造辉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招聘职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理</w:t>
      </w:r>
      <w:r>
        <w:rPr/>
        <w:t>2</w:t>
      </w:r>
      <w:r>
        <w:rPr/>
        <w:t>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秘</w:t>
      </w:r>
      <w:r>
        <w:rPr/>
        <w:t>2</w:t>
      </w:r>
      <w:r>
        <w:rPr/>
        <w:t>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前台美工</w:t>
      </w:r>
      <w:r>
        <w:rPr/>
        <w:t>2</w:t>
      </w:r>
      <w:r>
        <w:rPr/>
        <w:t>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漫设计人员</w:t>
      </w:r>
      <w:r>
        <w:rPr/>
        <w:t>2</w:t>
      </w:r>
      <w:r>
        <w:rPr/>
        <w:t>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库管</w:t>
      </w:r>
      <w:r>
        <w:rPr/>
        <w:t>2</w:t>
      </w:r>
      <w:r>
        <w:rPr/>
        <w:t>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</w:t>
      </w:r>
      <w:r>
        <w:rPr/>
        <w:t>20</w:t>
      </w:r>
      <w:r>
        <w:rPr/>
        <w:t>名；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应聘人员皆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人品优秀，吃苦耐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有强烈的责任心，上进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执行能力强，团队意识强，应变能力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相关专业毕业（销售除外），本科以上学历（大专学历有特长者可考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能熟练掌握相关办公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具备较强的创新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电话：包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电子邮件：</w:t>
      </w:r>
      <w:r>
        <w:rPr/>
        <w:t>lean_bao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地址：大连市高新园区网络产业大厦</w:t>
      </w:r>
      <w:r>
        <w:rPr/>
        <w:t>1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3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7:00Z</dcterms:created>
  <dc:creator>User</dc:creator>
  <dc:description/>
  <cp:keywords/>
  <dc:language>en-US</dc:language>
  <cp:lastModifiedBy>User</cp:lastModifiedBy>
  <dcterms:modified xsi:type="dcterms:W3CDTF">2010-05-17T06:08:00Z</dcterms:modified>
  <cp:revision>2</cp:revision>
  <dc:subject/>
  <dc:title>大连隆盈商贸有限公司校园招聘书</dc:title>
</cp:coreProperties>
</file>