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中联食品（大连）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联食品（大连）有限公司位于大连市金州区拥政工业团地</w:t>
      </w:r>
      <w:r>
        <w:rPr/>
        <w:t>888</w:t>
      </w:r>
      <w:r>
        <w:rPr/>
        <w:t>号，是以水产食品精加工为主的中外合资企业，由香港中联太平洋有限公司、中国水产总公司、辽宁省大连海洋渔业集团公司等公司组成，投资总额一亿五千万元人民币。公司已在国内建立了具备相当规模的资源共享、优势互补的强势联合体：包括湛江中联养殖有限公司、中联水产（湛江）有限公司，人力、物力、财力、技术力量的资源共享使公司具有在国内首屈一指的集团竞争优势。公司占地面积</w:t>
      </w:r>
      <w:r>
        <w:rPr/>
        <w:t>53000</w:t>
      </w:r>
      <w:r>
        <w:rPr/>
        <w:t>多平方米，现有员工</w:t>
      </w:r>
      <w:r>
        <w:rPr/>
        <w:t>2000</w:t>
      </w:r>
      <w:r>
        <w:rPr/>
        <w:t>余名。有</w:t>
      </w:r>
      <w:r>
        <w:rPr/>
        <w:t>3,000</w:t>
      </w:r>
      <w:r>
        <w:rPr/>
        <w:t>多吨冷藏量，</w:t>
      </w:r>
      <w:r>
        <w:rPr/>
        <w:t>4</w:t>
      </w:r>
      <w:r>
        <w:rPr/>
        <w:t>个配套的加工车间，</w:t>
      </w:r>
      <w:r>
        <w:rPr/>
        <w:t>1</w:t>
      </w:r>
      <w:r>
        <w:rPr/>
        <w:t>个高水准的化验室，配有面包产品生产线、油炸产品生产线、鱼产品加工生产线、生、熟虾加工生产线，建立了符合环保要求的污水排放处理厂，是具有国际食品加工要求的先进的水产品精加工企业。主要产品有虾系列、鱼系列和素菜系列等多种深加工食品。产品远销美国、日本、加拿大、欧洲、韩国等国家和地区。公司以其先进的管理水平通过了</w:t>
      </w:r>
      <w:r>
        <w:rPr/>
        <w:t>ISO9000</w:t>
      </w:r>
      <w:r>
        <w:rPr/>
        <w:t>质量管理体系认证和英国</w:t>
      </w:r>
      <w:r>
        <w:rPr/>
        <w:t>BRC</w:t>
      </w:r>
      <w:r>
        <w:rPr/>
        <w:t>认证，获得了</w:t>
      </w:r>
      <w:r>
        <w:rPr/>
        <w:t>CIQ</w:t>
      </w:r>
      <w:r>
        <w:rPr/>
        <w:t>颁发的</w:t>
      </w:r>
      <w:r>
        <w:rPr/>
        <w:t>HACCP</w:t>
      </w:r>
      <w:r>
        <w:rPr/>
        <w:t>符合证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在董事会的领导下，以科技为先导，以质量为主线，以客户为上帝，坚持“高品质、高效率、高效益、系统化、组织化、现代化”的经营理念，在国内外同行业中享有盛誉。欢迎志同道合者加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</w:t>
      </w:r>
      <w:r>
        <w:rPr/>
        <w:t>财务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</w:t>
      </w:r>
      <w:r>
        <w:rPr>
          <w:rFonts w:eastAsia="Times New Roman"/>
        </w:rPr>
        <w:t xml:space="preserve"> </w:t>
      </w:r>
      <w:r>
        <w:rPr/>
        <w:t>金州区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1500-2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描述：</w:t>
      </w:r>
      <w:r>
        <w:rPr>
          <w:rFonts w:eastAsia="Times New Roman"/>
        </w:rPr>
        <w:t xml:space="preserve"> </w:t>
      </w:r>
      <w:r>
        <w:rPr/>
        <w:t>建立健全各种帐簿，作好成本核算，如实填报会计、统计报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</w:t>
      </w:r>
      <w:r>
        <w:rPr/>
        <w:t>28</w:t>
      </w:r>
      <w:r>
        <w:rPr/>
        <w:t>～</w:t>
      </w:r>
      <w:r>
        <w:rPr/>
        <w:t>40</w:t>
      </w:r>
      <w:r>
        <w:rPr/>
        <w:t>岁，熟练操作办公软件及财务软件，懂得成本核算流程，有外资企业工作经验者优先，男性、家住金州优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意者请将个人简历及相关证明发至所留信箱或传真</w:t>
      </w:r>
      <w:r>
        <w:rPr/>
        <w:t>/</w:t>
      </w:r>
      <w:r>
        <w:rPr/>
        <w:t>邮寄到公司人力资源部，标明应聘职位与薪金。如符合职位要求，公司会尽快与您取得联系！</w:t>
      </w:r>
    </w:p>
    <w:p>
      <w:pPr>
        <w:pStyle w:val="Normal"/>
        <w:rPr/>
      </w:pPr>
      <w:r>
        <w:rPr/>
        <w:t>通信地址：</w:t>
      </w:r>
      <w:r>
        <w:rPr>
          <w:rFonts w:eastAsia="Times New Roman"/>
        </w:rPr>
        <w:t xml:space="preserve">                 </w:t>
      </w:r>
      <w:r>
        <w:rPr/>
        <w:t>大连市金州区三里拥政工业团地</w:t>
      </w:r>
      <w:r>
        <w:rPr/>
        <w:t>888</w:t>
      </w:r>
      <w:r>
        <w:rPr/>
        <w:t>号</w:t>
      </w:r>
      <w:r>
        <w:rPr>
          <w:rFonts w:eastAsia="Times New Roman"/>
        </w:rPr>
        <w:t xml:space="preserve">  </w:t>
      </w:r>
      <w:r>
        <w:rPr/>
        <w:t xml:space="preserve">1161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tangtang@alliedpacificfood.com</w:t>
      </w:r>
      <w:r>
        <w:rPr/>
        <w:t>，电话</w:t>
      </w:r>
      <w:r>
        <w:rPr/>
        <w:t>:*</w:t>
      </w:r>
      <w:r>
        <w:rPr/>
        <w:t>，联系人：唐女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3:00Z</dcterms:created>
  <dc:creator>雨林木风</dc:creator>
  <dc:description/>
  <cp:keywords/>
  <dc:language>en-US</dc:language>
  <cp:lastModifiedBy>雨林木风</cp:lastModifiedBy>
  <dcterms:modified xsi:type="dcterms:W3CDTF">2009-03-11T08:24:00Z</dcterms:modified>
  <cp:revision>1</cp:revision>
  <dc:subject/>
  <dc:title>中联食品（大连）有限公司</dc:title>
</cp:coreProperties>
</file>