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2009</w:t>
      </w:r>
      <w:r>
        <w:rPr/>
        <w:t>年辽宁省首届旅游行业大型人才招聘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9-4-9 8:25:03    </w:t>
      </w:r>
      <w:r>
        <w:rPr/>
        <w:t>阅读：</w:t>
      </w:r>
      <w:r>
        <w:rPr/>
        <w:t>26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辽宁省首届旅游行业大型人才招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会地点：辽宁省高校毕业生就业创业服务中心一楼、二楼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沈阳市皇姑区泰山路</w:t>
      </w:r>
      <w:r>
        <w:rPr/>
        <w:t>19</w:t>
      </w:r>
      <w:r>
        <w:rPr/>
        <w:t>号北陵正门西行</w:t>
      </w:r>
      <w:r>
        <w:rPr/>
        <w:t>200</w:t>
      </w:r>
      <w:r>
        <w:rPr/>
        <w:t>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00Z</dcterms:created>
  <dc:creator>User</dc:creator>
  <dc:description/>
  <cp:keywords/>
  <dc:language>en-US</dc:language>
  <cp:lastModifiedBy>User</cp:lastModifiedBy>
  <dcterms:modified xsi:type="dcterms:W3CDTF">2009-04-21T07:34:00Z</dcterms:modified>
  <cp:revision>1</cp:revision>
  <dc:subject/>
  <dc:title>2009年辽宁省首届旅游行业大型人才招聘会 </dc:title>
</cp:coreProperties>
</file>