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我院承办第四届＂用友杯＂全国大学生沙盘模拟对抗大赛</w:t>
      </w:r>
      <w:r>
        <w:rPr>
          <w:rFonts w:eastAsia="Times New Roman"/>
        </w:rPr>
        <w:t xml:space="preserve"> </w:t>
      </w:r>
    </w:p>
    <w:p>
      <w:pPr>
        <w:pStyle w:val="Normal"/>
        <w:ind w:firstLine="1155"/>
        <w:rPr/>
      </w:pPr>
      <w:r>
        <w:rPr>
          <w:rFonts w:eastAsia="Times New Roman"/>
        </w:rPr>
        <w:t xml:space="preserve"> </w:t>
      </w:r>
      <w:r>
        <w:rPr/>
        <w:t>发布时间：</w:t>
      </w:r>
      <w:r>
        <w:rPr/>
        <w:t xml:space="preserve">2008-9-16 1:33:06    </w:t>
      </w:r>
      <w:r>
        <w:rPr/>
        <w:t>阅读：</w:t>
      </w:r>
      <w:r>
        <w:rPr/>
        <w:t>132</w:t>
      </w:r>
      <w:r>
        <w:rPr/>
        <w:t>次</w:t>
      </w:r>
      <w:r>
        <w:rPr>
          <w:rFonts w:eastAsia="Times New Roman"/>
        </w:rPr>
        <w:t xml:space="preserve"> </w:t>
      </w:r>
    </w:p>
    <w:p>
      <w:pPr>
        <w:pStyle w:val="Normal"/>
        <w:rPr/>
      </w:pPr>
      <w:r>
        <w:rPr/>
      </w:r>
    </w:p>
    <w:p>
      <w:pPr>
        <w:pStyle w:val="Normal"/>
        <w:ind w:firstLine="420"/>
        <w:rPr/>
      </w:pPr>
      <w:r>
        <w:rPr/>
        <w:t>2008</w:t>
      </w:r>
      <w:r>
        <w:rPr/>
        <w:t>年</w:t>
      </w:r>
      <w:r>
        <w:rPr/>
        <w:t>6</w:t>
      </w:r>
      <w:r>
        <w:rPr/>
        <w:t>月</w:t>
      </w:r>
      <w:r>
        <w:rPr/>
        <w:t>19</w:t>
      </w:r>
      <w:r>
        <w:rPr/>
        <w:t>日、</w:t>
      </w:r>
      <w:r>
        <w:rPr/>
        <w:t>20</w:t>
      </w:r>
      <w:r>
        <w:rPr/>
        <w:t>日，由用友软件公司主办，大连水产学院经济管理学院承办的第四届“用友杯”全国大学生创业设计暨沙盘模拟经营大赛大连地区半决赛在我校图书馆多功能厅隆重举行，大连信息产业局马国胜总工程师、用友软件大连公司李儒金总经理、我校王毅副院长参加了开幕式并发表了讲话。大连交通大学、大连工业大学、大连民族学院、大连大学、大连水产学院、大连职业技术学院、大连理工大学城市学院、辽宁省对外经贸学院共九所高校参加了此次比赛，历经两天的激烈角逐，决出了大赛的一二三等奖和优胜奖，大连大学代表队获得一等奖，我校代表队获本次大赛优胜奖。闭幕式上，李儒金总经理、我校教务处处长张国琛以及各高校代表做了精彩的发言，李总经理、张国琛处长和经济管理学院院长勾维民为获胜队颁发了证书和奖品。</w:t>
      </w:r>
    </w:p>
    <w:p>
      <w:pPr>
        <w:pStyle w:val="Normal"/>
        <w:rPr/>
      </w:pPr>
      <w:r>
        <w:rPr/>
        <w:t>开幕式前王毅副院长与信息产业局马国胜总工程师、用友软件大连地区总经理李儒金在图书馆贵宾室进行了亲切的会谈，就大学生实践能力的培养、如何与企业对接等问题进行了探讨，教务处副处长李俊柱、学生处副处长赵忠伟、经济管理学院院长勾维民、经济管理学院书记王保良参加了会谈。大赛采用沙盘模拟经营的方式，在设定各自的经营目标后，在沙盘模拟的仿真环境下，自行组织、管理公司的经营活动。为达到预期经营的目标，参赛团队必须面对创业过程中的各种问题与矛盾，科学决策、提出企业发展与经营的战略，并齐心协力、予以奋斗，最终以能否完成设定的经营目标来检验其创新创业设计方案的成败与得失。通过比赛可以让学生学习到企业经营的策略和方法，切实体会到企业创业的快乐与艰辛。</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1:00Z</dcterms:created>
  <dc:creator>User</dc:creator>
  <dc:description/>
  <cp:keywords/>
  <dc:language>en-US</dc:language>
  <cp:lastModifiedBy>User</cp:lastModifiedBy>
  <dcterms:modified xsi:type="dcterms:W3CDTF">2009-03-11T06:52:00Z</dcterms:modified>
  <cp:revision>1</cp:revision>
  <dc:subject/>
  <dc:title>我院承办第四届＂用友杯＂全国大学生沙盘模拟对抗大赛 </dc:title>
</cp:coreProperties>
</file>