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t>2009</w:t>
      </w:r>
      <w:r>
        <w:rPr/>
        <w:t>年全国高校毕业生就业网络连联盟春季联合招聘周</w:t>
      </w:r>
    </w:p>
    <w:p>
      <w:pPr>
        <w:pStyle w:val="Normal"/>
        <w:rPr/>
      </w:pPr>
      <w:r>
        <w:rPr/>
        <w:t>主办单位：教育部、人力资源和社会保障部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承办单位：全国大学生就业公共服务立体化平台、人才市场公共信息网、中国劳动力市场网</w:t>
      </w:r>
    </w:p>
    <w:p>
      <w:pPr>
        <w:pStyle w:val="Normal"/>
        <w:rPr/>
      </w:pPr>
      <w:r>
        <w:rPr/>
        <w:t>详情点击：</w:t>
      </w:r>
      <w:r>
        <w:rPr/>
        <w:t>http://www.ncss.org.cn/myjob/2009/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7:00Z</dcterms:created>
  <dc:creator>雨林木风</dc:creator>
  <dc:description/>
  <cp:keywords/>
  <dc:language>en-US</dc:language>
  <cp:lastModifiedBy>雨林木风</cp:lastModifiedBy>
  <dcterms:modified xsi:type="dcterms:W3CDTF">2009-03-25T08:59:00Z</dcterms:modified>
  <cp:revision>1</cp:revision>
  <dc:subject/>
  <dc:title>2009年全国高校毕业生就业网络连联盟春季联合招聘周</dc:title>
</cp:coreProperties>
</file>