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大连水产学院寒（暑）假留校学生承诺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郑重承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特向学校申请在（寒假、暑假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期间留校住宿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留校期间自觉遵守国家法律、法规和学校的规章制度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人将严格执行学校审批同意的留校时间，不滞留、不早归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人留校期间服从院（系）及相关部门的管理，遵守学校作息时间，注意提高安全法制意识和自我保护意识，注意加强人身和财产安全保护，预防安全事故发生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人留校期间自愿承担在留校住宿所产生的一切责任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人申请寒（暑）假留校得到（家长、亲属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）的同意，本人联系方式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家庭联系方式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以上信息真实有效，如有虚假或不真实信息由本人负全部责任；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本承诺书一式二份，审批部门、学生本人各执一份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本人签名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订时间：      年    月 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firstLine="48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05:00Z</dcterms:created>
  <dc:creator>COMMON</dc:creator>
  <dc:description/>
  <cp:keywords/>
  <dc:language>en-US</dc:language>
  <cp:lastModifiedBy>zzw</cp:lastModifiedBy>
  <dcterms:modified xsi:type="dcterms:W3CDTF">2007-12-29T08:33:00Z</dcterms:modified>
  <cp:revision>54</cp:revision>
  <dc:subject/>
  <dc:title/>
</cp:coreProperties>
</file>