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腾云投资咨询有限公司简介</w:t>
      </w:r>
    </w:p>
    <w:p>
      <w:pPr>
        <w:pStyle w:val="Normal"/>
        <w:rPr>
          <w:sz w:val="28"/>
        </w:rPr>
      </w:pPr>
      <w:r>
        <w:rPr>
          <w:sz w:val="28"/>
        </w:rPr>
        <w:t>大连腾云投资咨询有限公司是一家金融行业里的专业投资咨询公司，公司主要业务涉及国际黄金，外汇，中国境内股票，基金，港股，中国国内期货等领域。公司的管理层全部是由具有十年以上从业经验的业内专家组成，并拥有一支具有先进投资理念和资深投资经验的投资团队，公司携手华富国际等国际著名金融集团打造一流投资理财咨询平台。我们为客户提供一流化的专业投资服务，帮助客户实现最大化的投资价值。</w:t>
      </w:r>
    </w:p>
    <w:p>
      <w:pPr>
        <w:pStyle w:val="Normal"/>
        <w:rPr>
          <w:sz w:val="28"/>
        </w:rPr>
      </w:pPr>
      <w:r>
        <w:rPr>
          <w:sz w:val="28"/>
        </w:rPr>
        <w:t>腾云现在的主要业务区域在东北三省及北京地区。现有员工人数</w:t>
      </w:r>
      <w:r>
        <w:rPr>
          <w:sz w:val="28"/>
        </w:rPr>
        <w:t>50</w:t>
      </w:r>
      <w:r>
        <w:rPr>
          <w:sz w:val="28"/>
        </w:rPr>
        <w:t>人左右，大连总部</w:t>
      </w:r>
      <w:r>
        <w:rPr>
          <w:sz w:val="28"/>
        </w:rPr>
        <w:t>15</w:t>
      </w:r>
      <w:r>
        <w:rPr>
          <w:sz w:val="28"/>
        </w:rPr>
        <w:t>人左右。腾云很年轻，但竞争力很强。腾云很小，但管理制度和培训机制很好。腾云的管理体制突出中道管理的特点，以人为本，讲求实际，高薪用人，尊重人才。同时腾云的培训机制讲究</w:t>
      </w:r>
      <w:r>
        <w:rPr>
          <w:sz w:val="28"/>
        </w:rPr>
        <w:t>”</w:t>
      </w:r>
      <w:r>
        <w:rPr>
          <w:sz w:val="28"/>
        </w:rPr>
        <w:t>培训人才是第一生产力</w:t>
      </w:r>
      <w:r>
        <w:rPr>
          <w:sz w:val="28"/>
        </w:rPr>
        <w:t>”</w:t>
      </w:r>
      <w:r>
        <w:rPr>
          <w:sz w:val="28"/>
        </w:rPr>
        <w:t>的理念</w:t>
      </w:r>
      <w:r>
        <w:rPr>
          <w:sz w:val="28"/>
        </w:rPr>
        <w:t>.</w:t>
      </w:r>
      <w:r>
        <w:rPr>
          <w:sz w:val="28"/>
        </w:rPr>
        <w:t>在公司独特实用管理体制下，在员工不懈的努力下，腾云的明天一定会更好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《附》腾云员工的</w:t>
      </w:r>
      <w:r>
        <w:rPr>
          <w:sz w:val="28"/>
        </w:rPr>
        <w:t>11</w:t>
      </w:r>
      <w:r>
        <w:rPr>
          <w:sz w:val="28"/>
        </w:rPr>
        <w:t>条军规：</w:t>
      </w:r>
    </w:p>
    <w:p>
      <w:pPr>
        <w:pStyle w:val="Normal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我终于成为了腾云的一名员工，我很兴奋，因为我知道，我比别人更优秀！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我在做这个星球上最有智慧的工作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公司给我非常不错的薪水，我也能看到公司美好的未来。将心比心，我要为公司创造业绩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老板给我的压力很大，但我知道我一定能行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 </w:t>
      </w:r>
      <w:r>
        <w:rPr>
          <w:sz w:val="28"/>
        </w:rPr>
        <w:t>这个家伙（管理者）老批评我，我很不服气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在每周五的会议上，我也“回敬”我的老板，嘿嘿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老板说过，有意见有想法一定要提，他（她）可以不采纳，但我不可以不提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 </w:t>
      </w:r>
      <w:r>
        <w:rPr>
          <w:sz w:val="28"/>
        </w:rPr>
        <w:t>我的意见终于被采纳了，哈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 </w:t>
      </w:r>
      <w:r>
        <w:rPr>
          <w:sz w:val="28"/>
        </w:rPr>
        <w:t>工作出了问题，我知道这是我的责任，我要负责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公司做得非常不错，其中有我的贡献，我很高兴。但老板说过，人不要太骄傲，我还要继续努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 </w:t>
      </w:r>
      <w:r>
        <w:rPr>
          <w:sz w:val="28"/>
        </w:rPr>
        <w:t>优秀的企业是由优秀的人做出来的。我做的是我的事业，而不仅仅是一份工作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2:00Z</dcterms:created>
  <dc:creator>USER</dc:creator>
  <dc:description/>
  <cp:keywords/>
  <dc:language>en-US</dc:language>
  <cp:lastModifiedBy>USER</cp:lastModifiedBy>
  <dcterms:modified xsi:type="dcterms:W3CDTF">2008-12-03T02:30:00Z</dcterms:modified>
  <cp:revision>10</cp:revision>
  <dc:subject/>
  <dc:title>大连腾云投资咨询有限公司简介</dc:title>
</cp:coreProperties>
</file>