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85.8pt;width:346.45pt;height:62.35pt;mso-wrap-style:none;v-text-anchor:middle" type="_x0000_t136">
            <v:path textpathok="t"/>
            <v:textpath on="t" fitshape="t" string="大连海洋大学文件" style="font-family:&quot;新宋体&quot;;font-size:48pt"/>
            <v:fill o:detectmouseclick="t" type="solid" color2="aqua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451.45pt,24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大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大连海洋大学普通本科生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予学士学位实施细则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各院（系、部）、处（办）、馆：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现将《大连海洋大学普通本科生授予学士学位实施细则》印发给你们，请</w:t>
      </w:r>
      <w:r>
        <w:rPr>
          <w:rFonts w:ascii="楷体_GB2312" w:hAnsi="楷体_GB2312" w:cs="宋体;SimSun" w:eastAsia="楷体_GB2312"/>
          <w:sz w:val="32"/>
          <w:szCs w:val="32"/>
        </w:rPr>
        <w:t>遵照执行。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二○一一年四月六日</w:t>
      </w:r>
    </w:p>
    <w:p>
      <w:pPr>
        <w:pStyle w:val="Normal"/>
        <w:snapToGrid w:val="false"/>
        <w:spacing w:lineRule="atLeast" w:line="600"/>
        <w:ind w:firstLine="43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Style15"/>
        <w:snapToGrid w:val="false"/>
        <w:spacing w:lineRule="atLeast" w:line="54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>大 连 海 洋 大 学</w:t>
      </w:r>
    </w:p>
    <w:p>
      <w:pPr>
        <w:pStyle w:val="Style15"/>
        <w:snapToGrid w:val="false"/>
        <w:spacing w:lineRule="atLeast" w:line="54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>普通本科生授予学士学位实施细则</w:t>
      </w:r>
    </w:p>
    <w:p>
      <w:pPr>
        <w:pStyle w:val="Style15"/>
        <w:snapToGrid w:val="false"/>
        <w:spacing w:lineRule="atLeast" w:line="54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学位条例》、《中华人民共和国学位条例暂行实施办法》、国家教育部《普通高等学校学生管理规定》的精神，结合我校具体情况，特制定本科生学士学位授予工作实施细则。</w:t>
      </w:r>
    </w:p>
    <w:p>
      <w:pPr>
        <w:pStyle w:val="Style15"/>
        <w:snapToGrid w:val="false"/>
        <w:spacing w:lineRule="atLeast" w:line="54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授予学士学位的思想政治标准</w:t>
      </w:r>
    </w:p>
    <w:p>
      <w:pPr>
        <w:pStyle w:val="Style15"/>
        <w:snapToGrid w:val="false"/>
        <w:spacing w:lineRule="atLeas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拥护中国共产党领导，拥护社会主义制度，愿意为社会主义现代化建设服务，遵守社会主义法制。</w:t>
      </w:r>
    </w:p>
    <w:p>
      <w:pPr>
        <w:pStyle w:val="Style15"/>
        <w:snapToGrid w:val="false"/>
        <w:spacing w:lineRule="atLeas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遵守校规校纪，具有良好的思想道德修养，品行端正。</w:t>
      </w:r>
    </w:p>
    <w:p>
      <w:pPr>
        <w:pStyle w:val="Style15"/>
        <w:snapToGrid w:val="false"/>
        <w:spacing w:lineRule="atLeast" w:line="54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授予学士学位的学术水平标准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较好地掌握本门学科的基础理论、专门知识和基本技能。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具有从事科学研究工作或担负专门技术工作的初步能力。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必修课（含专业方向模块选修课和集中实践环节，以下同）平均学分绩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含）以上。</w:t>
      </w:r>
    </w:p>
    <w:p>
      <w:pPr>
        <w:pStyle w:val="Style15"/>
        <w:snapToGrid w:val="false"/>
        <w:spacing w:lineRule="atLeast" w:line="54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 xml:space="preserve">第三条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凡具有下列情形之一者，均不授予学士学位：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触犯国家法律或违反校规校纪受到记过（含）以上处分者；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未获得毕业文凭者；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必修课平均学分绩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下者；</w:t>
      </w:r>
    </w:p>
    <w:p>
      <w:pPr>
        <w:pStyle w:val="Style15"/>
        <w:snapToGrid w:val="false"/>
        <w:spacing w:lineRule="atLeast" w:line="54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别学生因某种原因不能授予学士学位，但具备下列条件之一者，可向所在院（系）学位评定分委员会申请，经院（系）学位评定分委员会讨论同意，提交校学位评定委员会审议，表决通过者，可以授予相应学士学位。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因考试作弊受到记过处分，其必修课平均学分绩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含）以上者；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因考试作弊受到记过（含）以上处分，其必修课平均学分绩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含）以上，并获得校级（含）以上荣誉称号或获得省级（含）以上科技竞赛三等奖以上者；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因其他原因不能授予学士学位，但在其他方面表现优异，为学校或社会做出突出贡献者。</w:t>
      </w:r>
    </w:p>
    <w:p>
      <w:pPr>
        <w:pStyle w:val="Style15"/>
        <w:snapToGrid w:val="false"/>
        <w:spacing w:lineRule="atLeast" w:line="54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 xml:space="preserve">第五条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士学位评定工作程序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毕业生向所在院（系）学位评定分委员会提出授予学士学位的申请，填写有关表格。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各院（系）根据本规定，对本院（系）应届本科毕业生逐个审核，提出建议授予和不授予学位的学生名单，经院（系）学位评定分委员会审查，院（系）学位评定分委员会主任签字后报教务处复核。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召开校学位评定委员会会议，由教务处汇报拟授予和不授予学士学位学生名单的审查和复核情况，并负责解答校学位评定委员会提出的问题。经校学位评定委员会审定通过，确定授予学士学位的学生名单。</w:t>
      </w:r>
    </w:p>
    <w:p>
      <w:pPr>
        <w:pStyle w:val="Style15"/>
        <w:snapToGrid w:val="false"/>
        <w:spacing w:lineRule="atLeast" w:line="5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授予学士学位学生名单由学校正式行文，送学生处、教务处、各院（系）及档案室，学生处据此发放学士学位证书。</w:t>
      </w:r>
    </w:p>
    <w:p>
      <w:pPr>
        <w:pStyle w:val="Style15"/>
        <w:snapToGrid w:val="false"/>
        <w:spacing w:lineRule="atLeast" w:line="54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细则自发布之日起执行，由教务处负责解释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560" w:before="312" w:after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bCs/>
          <w:sz w:val="32"/>
          <w:szCs w:val="32"/>
        </w:rPr>
        <w:t>学生工作  学士学位  实施细则  通知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大连海洋大学办公室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6:00Z</dcterms:created>
  <dc:creator>微软用户</dc:creator>
  <dc:description/>
  <cp:keywords/>
  <dc:language>en-US</dc:language>
  <cp:lastModifiedBy>USER</cp:lastModifiedBy>
  <dcterms:modified xsi:type="dcterms:W3CDTF">2011-04-22T02:26:00Z</dcterms:modified>
  <cp:revision>2</cp:revision>
  <dc:subject/>
  <dc:title>大 连 海 洋 大 学</dc:title>
</cp:coreProperties>
</file>