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级本科生课外教学计划</w:t>
      </w:r>
    </w:p>
    <w:p>
      <w:pPr>
        <w:pStyle w:val="Normal"/>
        <w:spacing w:lineRule="exact" w:line="440"/>
        <w:ind w:first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firstLine="480"/>
        <w:rPr/>
      </w:pPr>
      <w:r>
        <w:rPr/>
        <w:t>课外教学计划是本科培养方案中的一个组成部分，对于全面实施素质教育、加强对学生实践能力、自学能力、创新意识和创新能力的培养具有重要意义。本课外教学计划分必修和选修两部分，学生在毕业前必须至少修满必修</w:t>
      </w:r>
      <w:r>
        <w:rPr/>
        <w:t>6</w:t>
      </w:r>
      <w:r>
        <w:rPr/>
        <w:t>学分和选修</w:t>
      </w:r>
      <w:r>
        <w:rPr/>
        <w:t>9</w:t>
      </w:r>
      <w:r>
        <w:rPr/>
        <w:t>学分，共</w:t>
      </w:r>
      <w:r>
        <w:rPr/>
        <w:t>15</w:t>
      </w:r>
      <w:r>
        <w:rPr/>
        <w:t>学分。学生可自愿多选，但不可代替课内学分。</w:t>
      </w:r>
    </w:p>
    <w:p>
      <w:pPr>
        <w:pStyle w:val="Normal"/>
        <w:spacing w:lineRule="exact" w:line="360" w:before="156" w:after="0"/>
        <w:rPr/>
      </w:pPr>
      <w:r>
        <w:rPr/>
        <w:t>具体安排如下：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4"/>
        <w:gridCol w:w="728"/>
        <w:gridCol w:w="758"/>
        <w:gridCol w:w="2953"/>
        <w:gridCol w:w="836"/>
        <w:gridCol w:w="627"/>
        <w:gridCol w:w="579"/>
      </w:tblGrid>
      <w:tr>
        <w:trPr>
          <w:trHeight w:val="2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教 学 形 式 或 要 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实施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要求</w:t>
            </w:r>
          </w:p>
        </w:tc>
      </w:tr>
      <w:tr>
        <w:trPr>
          <w:trHeight w:val="14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00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  <w:szCs w:val="22"/>
              </w:rPr>
              <w:t>应用与实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结合课内教学，安排专题报告，观看资料片，小组讨论，进行社会调查，撰写论文等，分学期经考核合格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文法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配合课内进行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W00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第一、三、五、七四个学期以讲座形式开出，每学期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，通过考核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文法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排课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W00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开设讲座，安排在第一学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第二、三、四学年各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时，通过考核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学生处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排课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W0004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科技创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不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按规定给学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参加课外科研或创新性实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各院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须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够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参加课外设计、创新或创业大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各院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公开发表论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各院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W0005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文化素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不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按规定给学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参加科技讲座或学术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各院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选读书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达到国家外语四、六级考试合格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参加国家外语口语考试通过或参加外语口语、听力竞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通过计算机省或国家等级考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参加各类学科竞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各院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W00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专业技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不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按规定给学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 xml:space="preserve">获得国家承认的专业资格证书或行业资格证书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各院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W0007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社会实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不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按规定给学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参加课外社会调查或社会实践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校团委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参加各类校园文化活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校团委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W00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公益劳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不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按规定给学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参加学校组织的各类公益劳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各院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2:00Z</dcterms:created>
  <dc:creator>User</dc:creator>
  <dc:description/>
  <cp:keywords/>
  <dc:language>en-US</dc:language>
  <cp:lastModifiedBy>User</cp:lastModifiedBy>
  <dcterms:modified xsi:type="dcterms:W3CDTF">2010-05-24T08:12:00Z</dcterms:modified>
  <cp:revision>1</cp:revision>
  <dc:subject/>
  <dc:title>2006级本科生课外教学计划</dc:title>
</cp:coreProperties>
</file>