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关于申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年度辽宁省社科规划基金的通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［ 作者：佚名    转贴自：本站原创    点击数：</w:t>
            </w:r>
            <w:r>
              <w:rPr/>
              <w:t>522    </w:t>
            </w:r>
            <w:r>
              <w:rPr/>
              <w:t>更新时间：</w:t>
            </w:r>
            <w:r>
              <w:rPr/>
              <w:t>2008-10-21    </w:t>
            </w:r>
            <w:r>
              <w:rPr/>
              <w:t>文章录入：</w:t>
            </w:r>
            <w:r>
              <w:rPr/>
              <w:t xml:space="preserve">zdd </w:t>
            </w:r>
            <w:r>
              <w:rPr/>
              <w:t>］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6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7"/>
            </w:tblGrid>
            <w:tr>
              <w:trPr>
                <w:trHeight w:val="3554" w:hRule="atLeast"/>
              </w:trPr>
              <w:tc>
                <w:tcPr>
                  <w:tcW w:w="8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《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度辽宁省社会科学规划基金项目课题指南》经批准，即日发布并开始受理项目申报。本年度社会科学规划基金项目分为重点项目、一般项目、青年项目和自选项目（含青年自选项目）四类，前三类评审获准立项将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万元或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元资助，同时项目所在单位要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: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以上的配套经费支持。立项自选项目由申请人所在单位应予不少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元的研究经费支持。申报者请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日前交申请书，先由科研处初审，合格后交申请书及活页一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份，并提交电子稿。评审费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元。欲知详情，请登录东北新闻网（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www.nen.com.cn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或辽宁“三个代表”网站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www.lnsgdb.com.cn</w:t>
                    </w:r>
                  </w:hyperlink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。   联系人：张老师   电话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4762670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2008</w:t>
                    </w:r>
                  </w:hyperlink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年度辽宁省社会科学规划基金项目课题指南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辽宁省社会科学规划基金项目申请书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辽宁省社会科学规划基金项目《课题论证》活页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辽宁省社会科学规划基金项目申报数据代码表（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2008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年度）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2008</w:t>
                    </w:r>
                  </w:hyperlink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年度辽宁省社会科学规划基金项目申报汇总表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.com.cn/" TargetMode="External"/><Relationship Id="rId3" Type="http://schemas.openxmlformats.org/officeDocument/2006/relationships/hyperlink" Target="http://www.lnsgdb.com.cn/" TargetMode="External"/><Relationship Id="rId4" Type="http://schemas.openxmlformats.org/officeDocument/2006/relationships/hyperlink" Target="http://www.lnsgdb.com.cn/sklzjk/0208zn.doc" TargetMode="External"/><Relationship Id="rId5" Type="http://schemas.openxmlformats.org/officeDocument/2006/relationships/hyperlink" Target="http://www.lnsgdb.com.cn/sklzjk/0208zn.doc" TargetMode="External"/><Relationship Id="rId6" Type="http://schemas.openxmlformats.org/officeDocument/2006/relationships/hyperlink" Target="http://www.lnsgdb.com.cn/sklzjk/0308sq.doc" TargetMode="External"/><Relationship Id="rId7" Type="http://schemas.openxmlformats.org/officeDocument/2006/relationships/hyperlink" Target="http://www.lnsgdb.com.cn/sklzjk/04ktlz.doc" TargetMode="External"/><Relationship Id="rId8" Type="http://schemas.openxmlformats.org/officeDocument/2006/relationships/hyperlink" Target="http://www.lnsgdb.com.cn/sklzjk/0508dmb.xls" TargetMode="External"/><Relationship Id="rId9" Type="http://schemas.openxmlformats.org/officeDocument/2006/relationships/hyperlink" Target="http://www.lnsgdb.com.cn/sklzjk/0608hzb.xls" TargetMode="External"/><Relationship Id="rId10" Type="http://schemas.openxmlformats.org/officeDocument/2006/relationships/hyperlink" Target="http://www.lnsgdb.com.cn/sklzjk/0608hzb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2:00Z</dcterms:created>
  <dc:creator>User</dc:creator>
  <dc:description/>
  <cp:keywords/>
  <dc:language>en-US</dc:language>
  <cp:lastModifiedBy>User</cp:lastModifiedBy>
  <dcterms:modified xsi:type="dcterms:W3CDTF">2010-05-07T06:44:00Z</dcterms:modified>
  <cp:revision>3</cp:revision>
  <dc:subject/>
  <dc:title>关于申请2008年度辽宁省社科规划基金的通知 </dc:title>
</cp:coreProperties>
</file>