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渔业经济专家杨子江应邀来我院做学术报告</w:t>
      </w:r>
    </w:p>
    <w:p>
      <w:pPr>
        <w:pStyle w:val="Normal"/>
        <w:ind w:firstLine="3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83915</wp:posOffset>
                </wp:positionH>
                <wp:positionV relativeFrom="paragraph">
                  <wp:posOffset>100965</wp:posOffset>
                </wp:positionV>
                <wp:extent cx="6629400" cy="525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25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6.45pt;margin-top:7.95pt;width:521.95pt;height:41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日晚六点，中国渔业经济专家、《中国渔业经济》编辑部主任、大连水产学院硕士生导师杨子江研究员，受邀来到我院进行学术讲演。杨老师以“从中央一号文件看现代渔业政策取向”为题，从研究背景的引入、到历年政策的比较，再到今年政策的解读，高屋建瓴的阐述现代渔业政策的取向。其严谨的研究、透彻的分析、生动的讲述，全面阐释现代渔业政策研究的趋向，同时也赢得与会者阵阵掌声。演讲完毕后杨老师与勾维民院长、包特力根白乙老师、刘新山老师及相关专业的研究生、本科生同学进行交流，并精彩回答诸多相关问题。最后，勾院长代表学院对于杨老师的到来表示感谢，并对其精彩报告给予高度评价。</w:t>
      </w:r>
    </w:p>
    <w:p>
      <w:pPr>
        <w:pStyle w:val="Normal"/>
        <w:rPr/>
      </w:pPr>
      <w:r>
        <w:rPr/>
        <w:drawing>
          <wp:inline distT="0" distB="0" distL="0" distR="0">
            <wp:extent cx="2743200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27985" cy="2149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14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05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69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056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9870" cy="2096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1015" cy="20840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6205" cy="1991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64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6205" cy="1991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35:00Z</dcterms:created>
  <dc:creator>island</dc:creator>
  <dc:description/>
  <cp:keywords/>
  <dc:language>en-US</dc:language>
  <cp:lastModifiedBy>雨林木风</cp:lastModifiedBy>
  <dcterms:modified xsi:type="dcterms:W3CDTF">2010-03-19T03:36:00Z</dcterms:modified>
  <cp:revision>3</cp:revision>
  <dc:subject/>
  <dc:title>学术报道</dc:title>
</cp:coreProperties>
</file>