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全国高校毕业生就业网络联盟夏季联合招聘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办单位：教育部、人力资源和社会保障部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承办单位：全国大学生就业公共服务立体化平台、人才市场公共信息网、中国劳动力市场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www.ncss.org.cn/myjob/2009/search_control.jsp?operation=toQryPos&amp;entStatus=9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9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8:00Z</dcterms:created>
  <dc:creator>雨林木风</dc:creator>
  <dc:description/>
  <cp:keywords/>
  <dc:language>en-US</dc:language>
  <cp:lastModifiedBy>雨林木风</cp:lastModifiedBy>
  <dcterms:modified xsi:type="dcterms:W3CDTF">2009-09-11T01:38:00Z</dcterms:modified>
  <cp:revision>1</cp:revision>
  <dc:subject/>
  <dc:title>2009年全国高校毕业生就业网络联盟夏季联合招聘周</dc:title>
</cp:coreProperties>
</file>