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关于参加全国财政“五五”普法法规知识竞赛成绩合格会计人员办理继续教育抵免的通知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发布时间：</w:t>
      </w:r>
      <w:r>
        <w:rPr/>
        <w:t xml:space="preserve">2008-11-13 8:07:45    </w:t>
      </w:r>
      <w:r>
        <w:rPr/>
        <w:t>阅读：</w:t>
      </w:r>
      <w:r>
        <w:rPr/>
        <w:t>421</w:t>
      </w:r>
      <w:r>
        <w:rPr/>
        <w:t>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参加全国财政“五五”普法法规知识竞赛成绩合格的会计人员，请于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  <w:r>
        <w:rPr/>
        <w:t>---12</w:t>
      </w:r>
      <w:r>
        <w:rPr/>
        <w:t>月</w:t>
      </w:r>
      <w:r>
        <w:rPr/>
        <w:t>31</w:t>
      </w:r>
      <w:r>
        <w:rPr/>
        <w:t>日（公休日除外）持会计从业资格证书、身份证到相关地点办理继续教育抵免手续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具体办理地点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市内四区及高新园区：大连市会计服务中心一楼大厅（大连市中山区白玉街</w:t>
      </w:r>
      <w:r>
        <w:rPr/>
        <w:t>20</w:t>
      </w:r>
      <w:r>
        <w:rPr/>
        <w:t>号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其他县区：所在地财政局会计管理部门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大连市财政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二</w:t>
      </w:r>
      <w:r>
        <w:rPr/>
        <w:t>OO</w:t>
      </w:r>
      <w:r>
        <w:rPr/>
        <w:t>八年十一月十二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34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37:00Z</dcterms:created>
  <dc:creator>User</dc:creator>
  <dc:description/>
  <cp:keywords/>
  <dc:language>en-US</dc:language>
  <cp:lastModifiedBy>User</cp:lastModifiedBy>
  <dcterms:modified xsi:type="dcterms:W3CDTF">2009-03-11T06:40:00Z</dcterms:modified>
  <cp:revision>1</cp:revision>
  <dc:subject/>
  <dc:title>关于参加全国财政“五五”普法法规知识竞赛成绩合格会计人员办理继续教育抵免的通知 </dc:title>
</cp:coreProperties>
</file>