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大连水产学院人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723890" cy="813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关于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教师资格认定有关问题的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3"/>
                              </w:rPr>
                              <w:t>各有关单位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rPr/>
                            </w:pPr>
                            <w:r>
                              <w:rPr>
                                <w:sz w:val="23"/>
                              </w:rPr>
                              <w:t>根据辽宁省教育厅关于教师资格认定工作的有关精神，按照《大连水产学院认定教师资格试行办法》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以下简称《试行办法》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的规定，现将</w:t>
                            </w:r>
                            <w:r>
                              <w:rPr>
                                <w:sz w:val="23"/>
                              </w:rPr>
                              <w:t>2008</w:t>
                            </w:r>
                            <w:r>
                              <w:rPr>
                                <w:sz w:val="23"/>
                              </w:rPr>
                              <w:t>年教师资格认定有关具体问题通知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教师资格认定范围及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范围：从事教学工作的我校教职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条件：按《试行办法》中的规定执行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人事处主页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、教师资格认定程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3"/>
                              </w:rPr>
                              <w:t>各单位于</w:t>
                            </w:r>
                            <w:r>
                              <w:rPr>
                                <w:sz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</w:rPr>
                              <w:t>前根据报名情况统一到人事处师资科领取教师资格认定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3"/>
                              </w:rPr>
                              <w:t>各单位于</w:t>
                            </w:r>
                            <w:r>
                              <w:rPr>
                                <w:sz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</w:rPr>
                              <w:t>日前统一将申请人的以下材料报人事处师资科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《教师资格申请表》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一式两份，贴上照片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申请人思想品德鉴定表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由所在单位填写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辽宁省教师资格申请人员体检表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普通话水平测试等级证书复印件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副高职以上免试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高等学校教师岗前培训合格证书复印件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副高职以上免试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近期小</w:t>
                            </w:r>
                            <w:r>
                              <w:rPr>
                                <w:sz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寸正面免冠照片一张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69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◇</w:t>
                            </w:r>
                            <w:r>
                              <w:rPr>
                                <w:sz w:val="23"/>
                              </w:rPr>
                              <w:t>申请人员交报名费、材料费、证书费共计</w:t>
                            </w:r>
                            <w:r>
                              <w:rPr>
                                <w:sz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0" w:hanging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3) </w:t>
                            </w:r>
                            <w:r>
                              <w:rPr>
                                <w:sz w:val="23"/>
                              </w:rPr>
                              <w:t>教育教学能力的考查由所在单位依据《辽宁省申请教师资格人员教育教学能力测试办法及标准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试行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>》的规定自行组织实施并将结果填入《教师资格认定申请表》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已经通过学校考核小组考核的人员不再进行教育教学能力的考查，由各单位将考核结果填入《申请表》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firstLine="460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) </w:t>
                            </w:r>
                            <w:r>
                              <w:rPr>
                                <w:sz w:val="23"/>
                              </w:rPr>
                              <w:t>在审查上述材料的基础上，根据专家审查委员会审查意见，学校做出是否认定的结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firstLine="575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865"/>
                              <w:rPr/>
                            </w:pPr>
                            <w:r>
                              <w:rPr>
                                <w:sz w:val="23"/>
                              </w:rPr>
                              <w:t>2008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sz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0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关于</w:t>
                      </w:r>
                      <w:r>
                        <w:rPr>
                          <w:b/>
                          <w:bCs/>
                          <w:sz w:val="30"/>
                        </w:rPr>
                        <w:t>2008</w:t>
                      </w:r>
                      <w:r>
                        <w:rPr>
                          <w:b/>
                          <w:bCs/>
                          <w:sz w:val="30"/>
                        </w:rPr>
                        <w:t>年教师资格认定有关问题的通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3"/>
                        </w:rPr>
                        <w:t>各有关单位</w:t>
                      </w:r>
                      <w:r>
                        <w:rPr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0"/>
                        <w:rPr/>
                      </w:pPr>
                      <w:r>
                        <w:rPr>
                          <w:sz w:val="23"/>
                        </w:rPr>
                        <w:t>根据辽宁省教育厅关于教师资格认定工作的有关精神，按照《大连水产学院认定教师资格试行办法》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以下简称《试行办法》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的规定，现将</w:t>
                      </w:r>
                      <w:r>
                        <w:rPr>
                          <w:sz w:val="23"/>
                        </w:rPr>
                        <w:t>2008</w:t>
                      </w:r>
                      <w:r>
                        <w:rPr>
                          <w:sz w:val="23"/>
                        </w:rPr>
                        <w:t>年教师资格认定有关具体问题通知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教师资格认定范围及条件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40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范围：从事教学工作的我校教职工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40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条件：按《试行办法》中的规定执行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人事处主页</w:t>
                      </w:r>
                      <w:r>
                        <w:rPr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3"/>
                        </w:rPr>
                      </w:pPr>
                      <w:r>
                        <w:rPr>
                          <w:rFonts w:eastAsia="Times New Roman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2</w:t>
                      </w:r>
                      <w:r>
                        <w:rPr>
                          <w:sz w:val="23"/>
                        </w:rPr>
                        <w:t>、教师资格认定程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sz w:val="23"/>
                        </w:rPr>
                        <w:t>各单位于</w:t>
                      </w:r>
                      <w:r>
                        <w:rPr>
                          <w:sz w:val="23"/>
                        </w:rPr>
                        <w:t>11</w:t>
                      </w:r>
                      <w:r>
                        <w:rPr>
                          <w:sz w:val="23"/>
                        </w:rPr>
                        <w:t>月</w:t>
                      </w:r>
                      <w:r>
                        <w:rPr>
                          <w:sz w:val="23"/>
                        </w:rPr>
                        <w:t>8</w:t>
                      </w:r>
                      <w:r>
                        <w:rPr>
                          <w:sz w:val="23"/>
                        </w:rPr>
                        <w:t>前根据报名情况统一到人事处师资科领取教师资格认定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sz w:val="23"/>
                        </w:rPr>
                        <w:t>各单位于</w:t>
                      </w:r>
                      <w:r>
                        <w:rPr>
                          <w:sz w:val="23"/>
                        </w:rPr>
                        <w:t>11</w:t>
                      </w:r>
                      <w:r>
                        <w:rPr>
                          <w:sz w:val="23"/>
                        </w:rPr>
                        <w:t>月</w:t>
                      </w:r>
                      <w:r>
                        <w:rPr>
                          <w:sz w:val="23"/>
                        </w:rPr>
                        <w:t>16</w:t>
                      </w:r>
                      <w:r>
                        <w:rPr>
                          <w:sz w:val="23"/>
                        </w:rPr>
                        <w:t>日前统一将申请人的以下材料报人事处师资科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《教师资格申请表》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一式两份，贴上照片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申请人思想品德鉴定表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由所在单位填写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/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辽宁省教师资格申请人员体检表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>
                          <w:sz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普通话水平测试等级证书复印件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副高职以上免试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>
                          <w:sz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高等学校教师岗前培训合格证书复印件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副高职以上免试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>
                          <w:sz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近期小</w:t>
                      </w:r>
                      <w:r>
                        <w:rPr>
                          <w:sz w:val="23"/>
                        </w:rPr>
                        <w:t>2</w:t>
                      </w:r>
                      <w:r>
                        <w:rPr>
                          <w:sz w:val="23"/>
                        </w:rPr>
                        <w:t>寸正面免冠照片一张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690"/>
                        <w:rPr>
                          <w:sz w:val="23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</w:rPr>
                        <w:t>◇</w:t>
                      </w:r>
                      <w:r>
                        <w:rPr>
                          <w:sz w:val="23"/>
                        </w:rPr>
                        <w:t>申请人员交报名费、材料费、证书费共计</w:t>
                      </w:r>
                      <w:r>
                        <w:rPr>
                          <w:sz w:val="23"/>
                        </w:rPr>
                        <w:t>20</w:t>
                      </w:r>
                      <w:r>
                        <w:rPr>
                          <w:sz w:val="23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00" w:hanging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3) </w:t>
                      </w:r>
                      <w:r>
                        <w:rPr>
                          <w:sz w:val="23"/>
                        </w:rPr>
                        <w:t>教育教学能力的考查由所在单位依据《辽宁省申请教师资格人员教育教学能力测试办法及标准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试行</w:t>
                      </w:r>
                      <w:r>
                        <w:rPr>
                          <w:sz w:val="23"/>
                        </w:rPr>
                        <w:t>)</w:t>
                      </w:r>
                      <w:r>
                        <w:rPr>
                          <w:sz w:val="23"/>
                        </w:rPr>
                        <w:t>》的规定自行组织实施并将结果填入《教师资格认定申请表》</w:t>
                      </w:r>
                      <w:r>
                        <w:rPr>
                          <w:sz w:val="23"/>
                        </w:rPr>
                        <w:t>(</w:t>
                      </w:r>
                      <w:r>
                        <w:rPr>
                          <w:sz w:val="23"/>
                        </w:rPr>
                        <w:t>已经通过学校考核小组考核的人员不再进行教育教学能力的考查，由各单位将考核结果填入《申请表》</w:t>
                      </w:r>
                      <w:r>
                        <w:rPr>
                          <w:sz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firstLine="460"/>
                        <w:rPr/>
                      </w:pPr>
                      <w:r>
                        <w:rPr>
                          <w:sz w:val="23"/>
                        </w:rPr>
                        <w:t xml:space="preserve">4) </w:t>
                      </w:r>
                      <w:r>
                        <w:rPr>
                          <w:sz w:val="23"/>
                        </w:rPr>
                        <w:t>在审查上述材料的基础上，根据专家审查委员会审查意见，学校做出是否认定的结论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sz w:val="23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firstLine="5750"/>
                        <w:rPr>
                          <w:sz w:val="23"/>
                        </w:rPr>
                      </w:pPr>
                      <w:r>
                        <w:rPr>
                          <w:rFonts w:eastAsia="Times New Roman"/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人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事</w:t>
                      </w:r>
                      <w:r>
                        <w:rPr>
                          <w:rFonts w:eastAsia="Times New Roman"/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865"/>
                        <w:rPr/>
                      </w:pPr>
                      <w:r>
                        <w:rPr>
                          <w:sz w:val="23"/>
                        </w:rPr>
                        <w:t>2008</w:t>
                      </w:r>
                      <w:r>
                        <w:rPr>
                          <w:sz w:val="23"/>
                        </w:rPr>
                        <w:t>年</w:t>
                      </w:r>
                      <w:r>
                        <w:rPr>
                          <w:sz w:val="23"/>
                        </w:rPr>
                        <w:t>11</w:t>
                      </w:r>
                      <w:r>
                        <w:rPr>
                          <w:sz w:val="23"/>
                        </w:rPr>
                        <w:t>月</w:t>
                      </w:r>
                      <w:r>
                        <w:rPr>
                          <w:sz w:val="23"/>
                        </w:rPr>
                        <w:t>3</w:t>
                      </w:r>
                      <w:r>
                        <w:rPr>
                          <w:sz w:val="23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人发</w:t>
                            </w:r>
                            <w:r>
                              <w:rPr/>
                              <w:t>[2008]4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人发</w:t>
                      </w:r>
                      <w:r>
                        <w:rPr/>
                        <w:t>[2008]4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449.95pt,66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22222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21:00Z</dcterms:created>
  <dc:creator>huyucai</dc:creator>
  <dc:description/>
  <cp:keywords/>
  <dc:language>en-US</dc:language>
  <cp:lastModifiedBy>微软用户</cp:lastModifiedBy>
  <cp:lastPrinted>2005-02-24T16:20:00Z</cp:lastPrinted>
  <dcterms:modified xsi:type="dcterms:W3CDTF">2008-11-03T06:13:00Z</dcterms:modified>
  <cp:revision>8</cp:revision>
  <dc:subject/>
  <dc:title>大连水产学院人事处</dc:title>
</cp:coreProperties>
</file>