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关于职称计算机应用能力有关问题的说明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政策规定。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起，评聘高级专业技术资格的计算机应用能力考试需选择两个模块，评聘中、初级专业技术资格的选择一个模块，高级考试的两个模块不能重复，还要区别于中、初级考试模块，一个模块发一个证书。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免试条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具备下列条件之一，晋升高一级职称可以免考 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计算机专业毕业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年龄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岁以上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事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报名工作应由本人到市人才服务中心考试部报名，详情请直接登录大连人才网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</w:rPr>
          <w:t>www.dl-rc.com.cn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-r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18:00Z</dcterms:created>
  <dc:creator>HX</dc:creator>
  <dc:description/>
  <cp:keywords/>
  <dc:language>en-US</dc:language>
  <cp:lastModifiedBy>HX</cp:lastModifiedBy>
  <dcterms:modified xsi:type="dcterms:W3CDTF">2007-11-16T03:19:00Z</dcterms:modified>
  <cp:revision>1</cp:revision>
  <dc:subject/>
  <dc:title>关于职称计算机应用能力有关问题的说明</dc:title>
</cp:coreProperties>
</file>