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附件二：竞赛平台的数据规则介绍</w:t>
      </w:r>
    </w:p>
    <w:p>
      <w:pPr>
        <w:pStyle w:val="Normal"/>
        <w:widowControl/>
        <w:snapToGrid w:val="false"/>
        <w:spacing w:before="156" w:after="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背景概述：</w:t>
      </w:r>
    </w:p>
    <w:p>
      <w:pPr>
        <w:pStyle w:val="Normal"/>
        <w:widowControl/>
        <w:snapToGrid w:val="false"/>
        <w:spacing w:before="156" w:after="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的小组将接受投资股东的委托经营一家初创企业，并进入竞争激烈的市场。小组成员分别担任总经理、财务总监、营销总监、生产总监、产品总监等角色组成新公司的管理层。完成若干个季度的模拟企业经营。</w:t>
      </w:r>
    </w:p>
    <w:p>
      <w:pPr>
        <w:pStyle w:val="Normal"/>
        <w:widowControl/>
        <w:snapToGrid w:val="false"/>
        <w:spacing w:before="156" w:after="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季度经营都有若干企业经营决策任务，这些任务涉及信息研究、产品研发、产品设计、渠道开发、市场营销、生产制造、配送交货等各个环节，各公司需要对每项任务进行分析讨论，最终形成公司的经营决策，并输入到电脑模拟系统中。</w:t>
      </w:r>
    </w:p>
    <w:p>
      <w:pPr>
        <w:pStyle w:val="Normal"/>
        <w:widowControl/>
        <w:snapToGrid w:val="false"/>
        <w:spacing w:before="156" w:after="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式开始前，每个小组拥有相同的起点：一笔</w:t>
      </w:r>
      <w:r>
        <w:rPr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万元的现金投资。</w:t>
      </w:r>
    </w:p>
    <w:p>
      <w:pPr>
        <w:pStyle w:val="Normal"/>
        <w:widowControl/>
        <w:snapToGrid w:val="false"/>
        <w:spacing w:before="156" w:after="0"/>
        <w:rPr>
          <w:kern w:val="0"/>
          <w:szCs w:val="21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before="156" w:after="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基本规则：</w:t>
      </w:r>
    </w:p>
    <w:p>
      <w:pPr>
        <w:pStyle w:val="Normal"/>
        <w:widowControl/>
        <w:snapToGrid w:val="false"/>
        <w:spacing w:before="156" w:after="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运营过程中，应收及应付账款、到期的银行贷款、各项管理费用、设备折旧费等均在每季度末由系统自动结算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76"/>
        <w:gridCol w:w="4053"/>
      </w:tblGrid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值</w:t>
            </w:r>
          </w:p>
        </w:tc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得税率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00%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度初扣除上季度应交所得税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行政管理费用（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）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,000.00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度固定，在期末自动扣除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交货订单处罚比例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00%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单要求当季交货，未交货的按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罚款，并取消订单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设计费用（元）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,000.00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完成设计的产品将不允许在市场上销售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期贷款单期最大额度（元）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500,000.00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贷款不能超过上期末所有者权益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期贷款利率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0%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期贷款可随时向银行申请，利息在申请成功后一次性支付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贷款利率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00%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资金链断裂时，由系统自动产生，利息一次性支付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度账期应收账款贴现率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0%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随时在财务部办理贴现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度账期应收账款贴现率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0%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随时在财务部办理贴现</w:t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kern w:val="0"/>
          <w:szCs w:val="21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before="156" w:after="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产品研发：</w:t>
      </w:r>
    </w:p>
    <w:p>
      <w:pPr>
        <w:pStyle w:val="Normal"/>
        <w:widowControl/>
        <w:snapToGrid w:val="false"/>
        <w:spacing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个季度均有一次研发投入的机会，未完成研发的产品将不允许在市场上销售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40"/>
        <w:gridCol w:w="2127"/>
        <w:gridCol w:w="2409"/>
      </w:tblGrid>
      <w:tr>
        <w:trPr/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群体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期投入成本（元）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总周期（季度）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总成本（元）</w:t>
            </w:r>
          </w:p>
        </w:tc>
      </w:tr>
      <w:tr>
        <w:trPr/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需开发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老年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,000.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,000.00</w:t>
            </w:r>
          </w:p>
        </w:tc>
      </w:tr>
      <w:tr>
        <w:trPr/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人士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,000.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,000.00</w:t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kern w:val="0"/>
          <w:szCs w:val="21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before="156" w:after="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资格认证：</w:t>
      </w:r>
    </w:p>
    <w:p>
      <w:pPr>
        <w:pStyle w:val="Normal"/>
        <w:widowControl/>
        <w:snapToGrid w:val="false"/>
        <w:spacing w:before="156" w:after="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市场对企业的资质有准入要求，不能达到要求的企业将无法进入这类市场。具体认证要求的时间详见系统发布的商业新闻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15"/>
        <w:gridCol w:w="2131"/>
        <w:gridCol w:w="2497"/>
      </w:tblGrid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期投入成本（元）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总周期（季度）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总成本（元）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ISO9000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00,000.0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400,000.00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ISO14000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00,000.0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3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600,000.00</w:t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kern w:val="0"/>
          <w:szCs w:val="21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before="156" w:after="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市场开发：</w:t>
      </w:r>
    </w:p>
    <w:p>
      <w:pPr>
        <w:pStyle w:val="Normal"/>
        <w:widowControl/>
        <w:snapToGrid w:val="false"/>
        <w:spacing w:before="156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未完成开发的市场区域，将不能参加该类区域在稍后进行的定价活动，不能设立下级销售网点。</w:t>
      </w:r>
    </w:p>
    <w:tbl>
      <w:tblPr>
        <w:tblW w:w="863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809"/>
        <w:gridCol w:w="2340"/>
        <w:gridCol w:w="2025"/>
      </w:tblGrid>
      <w:tr>
        <w:trPr>
          <w:trHeight w:val="477" w:hRule="atLeast"/>
        </w:trPr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市场区域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每期投入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开发总周期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季度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)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开发总成本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2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华东市场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kern w:val="0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,000.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kern w:val="0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,000.00</w:t>
            </w:r>
          </w:p>
        </w:tc>
      </w:tr>
      <w:tr>
        <w:trPr>
          <w:trHeight w:val="318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东北市场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kern w:val="0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,000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18"/>
              </w:rPr>
              <w:t>2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kern w:val="0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00,000.00</w:t>
            </w:r>
          </w:p>
        </w:tc>
      </w:tr>
      <w:tr>
        <w:trPr>
          <w:trHeight w:val="318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华北市场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kern w:val="0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,000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18"/>
              </w:rPr>
              <w:t>2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kern w:val="0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00,000.00</w:t>
            </w:r>
          </w:p>
        </w:tc>
      </w:tr>
      <w:tr>
        <w:trPr>
          <w:trHeight w:val="318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西北市场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kern w:val="0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,000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18"/>
              </w:rPr>
              <w:t>3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kern w:val="0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300,000.00</w:t>
            </w:r>
          </w:p>
        </w:tc>
      </w:tr>
      <w:tr>
        <w:trPr>
          <w:trHeight w:val="318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西南市场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kern w:val="0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,000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18"/>
              </w:rPr>
              <w:t>3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kern w:val="0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300,000.00</w:t>
            </w:r>
          </w:p>
        </w:tc>
      </w:tr>
      <w:tr>
        <w:trPr>
          <w:trHeight w:val="318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华中市场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kern w:val="0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,000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18"/>
              </w:rPr>
              <w:t>1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kern w:val="0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,000.00</w:t>
            </w:r>
          </w:p>
        </w:tc>
      </w:tr>
      <w:tr>
        <w:trPr>
          <w:trHeight w:val="318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华南市场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kern w:val="0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,000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18"/>
              </w:rPr>
              <w:t>1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kern w:val="0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,000.00</w:t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kern w:val="0"/>
          <w:szCs w:val="21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before="156" w:after="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销售网点建设：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156" w:after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些市场区域需要一定的开发周期，开发周期完成后方可设立销售网点；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销售网点的多少将影响特定产品在特定市场区域最终定购量的获取；销售网点不需要时可撤销，撤销当季需要支付网点的人力成本；</w:t>
      </w:r>
    </w:p>
    <w:tbl>
      <w:tblPr>
        <w:tblW w:w="863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979"/>
        <w:gridCol w:w="1980"/>
        <w:gridCol w:w="2565"/>
      </w:tblGrid>
      <w:tr>
        <w:trPr>
          <w:trHeight w:val="76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区域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群体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个网点设立费用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个网点人力成本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个网点销售能力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市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少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4,000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4,000.0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市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老年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4,000.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4,000.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市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人士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4,000.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4,000.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市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少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,000.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,000.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市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老年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,000.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,000.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市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人士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,000.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,000.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市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少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3,000.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3,000.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市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老年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3,000.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3,000.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市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人士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3,000.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3,000.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市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少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,000.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,000.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市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老年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,000.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/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,000.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市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人士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,000.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,000.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市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少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,000.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,000.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市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老年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,000.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,000.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市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人士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,000.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,000.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市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少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3,000.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3,000.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市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老年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3,000.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3,000.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市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人士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3,000.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3,000.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市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少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4,000.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4,000.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市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老年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4,000.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4,000.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市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人士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4,000.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4,000.0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00</w:t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kern w:val="0"/>
          <w:szCs w:val="21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before="156" w:after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原料采购：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156" w:after="0"/>
        <w:rPr>
          <w:kern w:val="0"/>
          <w:szCs w:val="21"/>
        </w:rPr>
      </w:pPr>
      <w:r>
        <w:rPr>
          <w:kern w:val="0"/>
          <w:szCs w:val="21"/>
        </w:rPr>
        <w:t>每一箱原料可生产相应的一箱产品，原料采购后实时到货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023"/>
        <w:gridCol w:w="2248"/>
        <w:gridCol w:w="2430"/>
      </w:tblGrid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类别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价格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款应付账期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度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成品运输费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00.0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0.00</w:t>
            </w:r>
          </w:p>
        </w:tc>
      </w:tr>
      <w:tr>
        <w:trPr/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老年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300.0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0.00</w:t>
            </w:r>
          </w:p>
        </w:tc>
      </w:tr>
      <w:tr>
        <w:trPr/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人士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400.0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0.00</w:t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kern w:val="0"/>
          <w:szCs w:val="21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before="156" w:after="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生产制造：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156" w:after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厂房可购买或租用，购买当期不折旧，第二期开始按直线法每期计提折旧；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厂房可出售，出售前需先卖出厂房内的生产线，出售时价格为设备净值，出售当季要计提折旧；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59"/>
        <w:gridCol w:w="1937"/>
        <w:gridCol w:w="1453"/>
        <w:gridCol w:w="2086"/>
      </w:tblGrid>
      <w:tr>
        <w:trPr>
          <w:trHeight w:val="54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房类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价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租用价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度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度折旧率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容纳生产线</w:t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厂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,200,000.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20,000.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.00%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型厂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800,000.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80,000.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.00%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厂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500,000.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50,000.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2.00%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Cs w:val="18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56" w:after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线只能购买，购买当期不折旧，第二期开始按直线法每期计提折旧；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56" w:after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线可出售，出售时价格为设备净值，出售当季要计提折旧；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56" w:after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线购买当期开始每期需要支付设备维修费；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56" w:after="0"/>
        <w:rPr/>
      </w:pPr>
      <w:r>
        <w:rPr>
          <w:rFonts w:ascii="宋体;SimSun" w:hAnsi="宋体;SimSun" w:cs="宋体;SimSun"/>
          <w:kern w:val="0"/>
          <w:szCs w:val="21"/>
        </w:rPr>
        <w:t>部分生产线购买后有一定安装期，安装期内不能生产，安装完成后方可投入生产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56" w:after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生产线只能生产特定一种产品，但可以通过变更设备以生产其他产品，变更需要一定时间与费用；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有生产线生产的产品都当期生产，当期下线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42"/>
        <w:gridCol w:w="1134"/>
        <w:gridCol w:w="851"/>
        <w:gridCol w:w="850"/>
        <w:gridCol w:w="709"/>
        <w:gridCol w:w="851"/>
        <w:gridCol w:w="850"/>
        <w:gridCol w:w="851"/>
        <w:gridCol w:w="992"/>
      </w:tblGrid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群体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买价格</w:t>
            </w:r>
          </w:p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度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旧率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期</w:t>
            </w:r>
          </w:p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度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能</w:t>
            </w:r>
          </w:p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费</w:t>
            </w:r>
          </w:p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费</w:t>
            </w:r>
          </w:p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期</w:t>
            </w:r>
          </w:p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度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费</w:t>
            </w:r>
          </w:p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柔性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何群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1,20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2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40,000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少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1,00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1,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2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30,000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老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1,00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1,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2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30,000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人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1,00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1,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2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30,000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自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少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80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1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自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老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80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1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自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人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80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/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1,00</w:t>
            </w: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1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何群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50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Arial" w:hAnsi="Arial" w:cs="Arial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8"/>
                <w:szCs w:val="18"/>
              </w:rPr>
              <w:t>10,000</w:t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kern w:val="0"/>
          <w:szCs w:val="21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before="156" w:after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模拟运营中现金收入及支出的时间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84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策时间次序</w:t>
            </w:r>
          </w:p>
        </w:tc>
        <w:tc>
          <w:tcPr>
            <w:tcW w:w="6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及支出现金情况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季初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付上季所得税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资质认证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付产品研发费，支付资质认证费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销售渠道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付网点开办费，支付市场开发费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厂房设备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付购买厂房费用，支付购买生产线费用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排生产任务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付产品生产加工费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产品定价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付品牌及广告投入费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配送运输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付交货产品的运输费，收到零账期订单的现金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付各项费用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付产品设计费，支付行政管理费，支付销售网点维护费，支付生产线维修费，支付厂房租金，支付订单违约罚金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季末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付到期的应付账款，收到到期的应收账款，归还到期贷款</w:t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56" w:after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短期借款可随时去银行办理，现金实时到账，同时扣除借款利息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ascii="宋体;SimSun" w:hAnsi="宋体;SimSun" w:cs="宋体;SimSun"/>
          <w:kern w:val="0"/>
          <w:szCs w:val="21"/>
        </w:rPr>
        <w:t>应收账款贴现可随时去财务管理中心办理，需要支付一定比例的贴现利息。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规则仅供参考，具体规则以正式参赛报到时下发的规则为准。</w:t>
      </w:r>
    </w:p>
    <w:p>
      <w:pPr>
        <w:pStyle w:val="Heading2"/>
        <w:spacing w:before="260" w:after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07:00Z</dcterms:created>
  <dc:creator>微软用户</dc:creator>
  <dc:description/>
  <cp:keywords/>
  <dc:language>en-US</dc:language>
  <cp:lastModifiedBy>kingdee</cp:lastModifiedBy>
  <dcterms:modified xsi:type="dcterms:W3CDTF">2009-03-05T09:09:00Z</dcterms:modified>
  <cp:revision>6</cp:revision>
  <dc:subject/>
  <dc:title>袁超：</dc:title>
</cp:coreProperties>
</file>