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院刘妍博士</w:t>
      </w:r>
      <w:r>
        <w:rPr/>
        <w:t>2009</w:t>
      </w:r>
      <w:r>
        <w:rPr/>
        <w:t>年科研成果展示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9-12-30 8:38:00    </w:t>
      </w:r>
      <w:r>
        <w:rPr/>
        <w:t>阅读：</w:t>
      </w:r>
      <w:r>
        <w:rPr/>
        <w:t>328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我院刘妍博士</w:t>
      </w:r>
      <w:r>
        <w:rPr/>
        <w:t>2009</w:t>
      </w:r>
      <w:r>
        <w:rPr/>
        <w:t>年科研成果展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院刘妍博士在</w:t>
      </w:r>
      <w:r>
        <w:rPr/>
        <w:t>2009</w:t>
      </w:r>
      <w:r>
        <w:rPr/>
        <w:t>年可谓是硕果累累，先后申请到了项目</w:t>
      </w:r>
      <w:r>
        <w:rPr/>
        <w:t>4</w:t>
      </w:r>
      <w:r>
        <w:rPr/>
        <w:t>项，其中国家级项目</w:t>
      </w:r>
      <w:r>
        <w:rPr/>
        <w:t>1</w:t>
      </w:r>
      <w:r>
        <w:rPr/>
        <w:t>项；省部级项目</w:t>
      </w:r>
      <w:r>
        <w:rPr/>
        <w:t>2</w:t>
      </w:r>
      <w:r>
        <w:rPr/>
        <w:t>项，副省级项目</w:t>
      </w:r>
      <w:r>
        <w:rPr/>
        <w:t>1</w:t>
      </w:r>
      <w:r>
        <w:rPr/>
        <w:t>项，具体见表</w:t>
      </w:r>
      <w:r>
        <w:rPr/>
        <w:t>1</w:t>
      </w:r>
      <w:r>
        <w:rPr/>
        <w:t>。近些年来，随着我国社会经济的发展、人口的不断增加，造成了海域资源的过度使用、开发和利用；加之频繁出现的海域污染事件以及一些地区的持续干旱等气候因素，使得海域资源逐渐成为了短缺的自然资源，并已经成为制约我国经济发展的瓶颈问题。因此，刘妍博士积极开展海洋经济的相关研究，通过产权理论、使用金融工具——实物期权理论、生态补偿机制等不同角度开展海域市场化的研究。该项研究成果以期为我国政府管理部门、海洋工作者、学者给予一定的借鉴和参考价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另外，发表文章及参加各种会议共计</w:t>
      </w:r>
      <w:r>
        <w:rPr/>
        <w:t>7</w:t>
      </w:r>
      <w:r>
        <w:rPr/>
        <w:t>篇，其中，全部是第一作者，出刊</w:t>
      </w:r>
      <w:r>
        <w:rPr/>
        <w:t>4</w:t>
      </w:r>
      <w:r>
        <w:rPr/>
        <w:t>篇，已录用</w:t>
      </w:r>
      <w:r>
        <w:rPr/>
        <w:t>3</w:t>
      </w:r>
      <w:r>
        <w:rPr/>
        <w:t>篇，其中会有</w:t>
      </w:r>
      <w:r>
        <w:rPr/>
        <w:t>4</w:t>
      </w:r>
      <w:r>
        <w:rPr/>
        <w:t>篇被</w:t>
      </w:r>
      <w:r>
        <w:rPr/>
        <w:t>ISTP</w:t>
      </w:r>
      <w:r>
        <w:rPr/>
        <w:t>检索。在已经取得科研成果之上，以及多个科研项目的支撑下，刘妍博士满怀信心，预计</w:t>
      </w:r>
      <w:r>
        <w:rPr/>
        <w:t>2010</w:t>
      </w:r>
      <w:r>
        <w:rPr/>
        <w:t>年会有更加丰硕的成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表</w:t>
      </w:r>
      <w:r>
        <w:rPr/>
        <w:t xml:space="preserve">1 </w:t>
      </w:r>
      <w:r>
        <w:rPr/>
        <w:t>科研项目统计</w:t>
      </w:r>
    </w:p>
    <w:p>
      <w:pPr>
        <w:pStyle w:val="Normal"/>
        <w:rPr/>
      </w:pPr>
      <w:r>
        <w:rPr/>
        <w:t>科研项目统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承担任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立项年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项目名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项目来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级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主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10.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基于生态补偿机制的海域使用权交易研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博士后科学基金面上资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家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主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9.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海域产权及交易市场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9A16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辽宁省教育厅资助项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省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主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9.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基于实物期权条件下的海域使用权定价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OCQN20090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海洋发展研究中心青年项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省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主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8.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辽宁中小企业创业发展问题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8lslktfx-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辽宁省社会科学界联合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省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主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9.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连在辽宁“五点一线”战略下的海洋经济发展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9DLSK15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连市社科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副省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主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8.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海域资源资产化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09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大连水产学院校内资助项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</w:t>
      </w:r>
      <w:r>
        <w:rPr/>
        <w:t xml:space="preserve">2 </w:t>
      </w:r>
      <w:r>
        <w:rPr/>
        <w:t>发表文章统计</w:t>
      </w:r>
    </w:p>
    <w:p>
      <w:pPr>
        <w:pStyle w:val="Normal"/>
        <w:rPr/>
      </w:pPr>
      <w:r>
        <w:rPr/>
        <w:t>发表文章统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承担任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题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期刊名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出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页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期刊级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状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作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基于递阶遗传算法的初始水权分配问题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统计与决策</w:t>
      </w:r>
      <w:r>
        <w:rPr/>
        <w:t>[J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9.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SSC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出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作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国水权管理中激励机制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态经济</w:t>
      </w:r>
      <w:r>
        <w:rPr/>
        <w:t>[J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9.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SSC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出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作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基于外部效用的水权复合期权定价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工商与商业管理国际学术会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10.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STP</w:t>
      </w:r>
      <w:r>
        <w:rPr/>
        <w:t>检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录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作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uring the financial crisis, Research the Development of Small and Medium S&amp;T Enterpris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十一届全国中小企业论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9.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STP</w:t>
      </w:r>
      <w:r>
        <w:rPr/>
        <w:t>检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出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作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全球金融危机下科技型中小企业的发展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软科学</w:t>
      </w:r>
      <w:r>
        <w:rPr/>
        <w:t>[J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9.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出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作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初始水权分配中的收益激励模型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工商与商业管理国际学术会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10.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STP</w:t>
      </w:r>
      <w:r>
        <w:rPr/>
        <w:t>检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录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作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location of Initial Water Rights Based on G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工商与商业管理国际学术会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10.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STP</w:t>
      </w:r>
      <w:r>
        <w:rPr/>
        <w:t>检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录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2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7:00Z</dcterms:created>
  <dc:creator>User</dc:creator>
  <dc:description/>
  <cp:keywords/>
  <dc:language>en-US</dc:language>
  <cp:lastModifiedBy>User</cp:lastModifiedBy>
  <dcterms:modified xsi:type="dcterms:W3CDTF">2010-05-13T07:59:00Z</dcterms:modified>
  <cp:revision>4</cp:revision>
  <dc:subject/>
  <dc:title/>
</cp:coreProperties>
</file>