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市场营销 </w:t>
      </w:r>
      <w:r>
        <w:rPr>
          <w:rFonts w:ascii="黑体;SimHei" w:hAnsi="黑体;SimHei" w:eastAsia="黑体;SimHei"/>
          <w:sz w:val="32"/>
          <w:szCs w:val="32"/>
        </w:rPr>
        <w:t>教研室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0-2011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学期                                                第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38"/>
        <w:gridCol w:w="867"/>
        <w:gridCol w:w="1888"/>
        <w:gridCol w:w="1203"/>
        <w:gridCol w:w="15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cs="MS Mincho;MS Gothic" w:ascii="MS Mincho;MS Gothic" w:hAnsi="MS Mincho;MS Gothic"/>
              </w:rPr>
              <w:t>12</w:t>
            </w:r>
            <w:r>
              <w:rPr/>
              <w:t>月</w:t>
            </w:r>
            <w:r>
              <w:rPr>
                <w:rFonts w:cs="MS Mincho;MS Gothic" w:ascii="MS Mincho;MS Gothic" w:hAnsi="MS Mincho;MS Gothic"/>
              </w:rPr>
              <w:t>3</w:t>
            </w:r>
            <w:r>
              <w:rPr/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霞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洪霞、高巍、聂希刚、李黎、譚前进、张兴全、马钢、郭丽、张瑜、刘谦、郭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市场营销</w:t>
            </w:r>
            <w:r>
              <w:rPr/>
              <w:t>07</w:t>
            </w:r>
            <w:r>
              <w:rPr/>
              <w:t>级全体学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简介：市场营销专业</w:t>
            </w:r>
            <w:r>
              <w:rPr/>
              <w:t>2007</w:t>
            </w:r>
            <w:r>
              <w:rPr/>
              <w:t>级学生实习动员大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毕业实习安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实习期间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实习报告及实习日记具体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实习注意事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确定实习指导教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会议记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毕业实习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指导教师：各自的论文指导教师，同时也是就业指导教师（学生根据指导教师的研究方向进行选择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实习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2010.12.6-2011.03.2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  <w:r>
              <w:rPr/>
              <w:t>2011.01.03-2011.02.28</w:t>
            </w:r>
            <w:r>
              <w:rPr/>
              <w:t>为期末考试及寒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实习需完成文件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实习报告</w:t>
            </w:r>
            <w:r>
              <w:rPr/>
              <w:t>5000</w:t>
            </w:r>
            <w:r>
              <w:rPr/>
              <w:t>字（</w:t>
            </w:r>
            <w:r>
              <w:rPr/>
              <w:t>60%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实习日记</w:t>
            </w:r>
            <w:r>
              <w:rPr>
                <w:rFonts w:eastAsia="Times New Roman"/>
              </w:rPr>
              <w:t xml:space="preserve"> </w:t>
            </w:r>
            <w:r>
              <w:rPr/>
              <w:t>一周</w:t>
            </w:r>
            <w:r>
              <w:rPr/>
              <w:t>2</w:t>
            </w:r>
            <w:r>
              <w:rPr/>
              <w:t>篇，多记不限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实习鉴定表：姓名，单位公章，鉴定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（实习表现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实习交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实习期间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积极学习工作技巧，职场经验，争取在实习单位就业。同时应围绕实习内容，根据实习中调查和收集的资料，进行分析研究，提出自己的见解，为毕业论文的写作作出准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积极跟自己的导师沟通，报告就业活动情况，建议</w:t>
            </w:r>
            <w:r>
              <w:rPr/>
              <w:t>1</w:t>
            </w:r>
            <w:r>
              <w:rPr/>
              <w:t>周一次，（求职意向，目前的活动内容，最近的面试等，积极争取得到导师的指导意见，导师应积极提供就业信息，并就择业，面试等给与相关指导）我们会给导师提出相关要求，对导师有意见可以反映专业负责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实习报告及实习日记具体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习报告格式及要求：见学院网站——本科生教育——毕业论文——经济管理学院本科实习报告格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班级：（举例）市场营销</w:t>
            </w:r>
            <w:r>
              <w:rPr/>
              <w:t>07-1</w:t>
            </w:r>
            <w:r>
              <w:rPr/>
              <w:t>班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实习类型：营销、农林为“毕业实习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落款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内容：时间、地点、目的、内容或过程、感受</w:t>
            </w:r>
            <w:r>
              <w:rPr>
                <w:rFonts w:eastAsia="Times New Roman"/>
              </w:rPr>
              <w:t xml:space="preserve"> </w:t>
            </w:r>
            <w:r>
              <w:rPr/>
              <w:t>；一定要写实际内容，不得下载和抄袭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习日记：日期与实习时间吻合，书写认真，内容详实，真情实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实习注意事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听从实习单位有关人员和指导老师的安排，严格遵守实习单位的各项规章制度，注意安全和保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严格遵守作息时间，实习期间不得无故外出，不得提前返校或去其他无关地方，有事应向指导教师及实习单位请假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尊重实习单位的各级领导和工作人员，虚心向有实践经验的同志求教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实习结束时做好交接工作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实习结束时，每个实习生应带回由实习单位负责同志签署意见的“实习表现鉴定表”，未交回鉴定表的，不予评定实习成绩，不能取得毕业实习学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实习期间要增加安全防范意识，提高自我保护能力，注意职场安全和交通安全。有意外情况及时与指导老师和实习单位相关人员联系。在实习期间的一切违法违规的行为，均自行承担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确定实习指导教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考虑实习期间可进行论文资料的收集以及就业的指导，因此实行实习指导教师和论文指导教师一致的制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公布老师名单和研究方向，由学生抽签决定选择导师的顺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按抽签结果，由学生参考老师的研究方向按顺序选择自己的指导老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将学生具体情况输入，制作</w:t>
            </w:r>
            <w:r>
              <w:rPr/>
              <w:t>2011</w:t>
            </w:r>
            <w:r>
              <w:rPr/>
              <w:t>届毕业实习（论文）指导教师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公布指导教师的联系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各位指导教师与自己的学生进行交流，布置任务和要求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营销</w:t>
      </w:r>
      <w:r>
        <w:rPr/>
        <w:t>07</w:t>
      </w:r>
      <w:r>
        <w:rPr/>
        <w:t>级毕业实习和论文指导教师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销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毕业实习和论文指导教师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59"/>
        <w:gridCol w:w="900"/>
        <w:gridCol w:w="1691"/>
        <w:gridCol w:w="222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向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81" w:leader="none"/>
                <w:tab w:val="right" w:pos="5763" w:leader="none"/>
              </w:tabs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学生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副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家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3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淑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0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祉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02119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0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丹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孙建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70612011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2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白羽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0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2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唐海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19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副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通、零售、企业管理、跨国公司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邢双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2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金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2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马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0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秋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1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马丽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彭铁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09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2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祖甫努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3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31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希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副教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、证券投资、公司治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唐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2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董培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0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齐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可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26120209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延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0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同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29</w:t>
            </w:r>
          </w:p>
        </w:tc>
      </w:tr>
      <w:tr>
        <w:trPr>
          <w:trHeight w:val="37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宋晓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1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28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马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14</w:t>
            </w:r>
          </w:p>
        </w:tc>
      </w:tr>
      <w:tr>
        <w:trPr>
          <w:trHeight w:val="3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齐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15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讲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资源、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文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3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巍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2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汪丹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2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陆金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姜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0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齐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魏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2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尹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22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讲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冯博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070612020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瀚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0011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毛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潘琳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孙晓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1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徐鹤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29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姜从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0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606102127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前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讲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营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1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乔璐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1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0231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谢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2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宋明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2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瑾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1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葛双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0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由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2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玉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31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兴全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陆明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0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候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0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一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3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白海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0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0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葛浩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60610210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宋维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09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12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钢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1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晓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2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2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青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21</w:t>
            </w:r>
          </w:p>
        </w:tc>
      </w:tr>
      <w:tr>
        <w:trPr>
          <w:trHeight w:val="2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牛晓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60610231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0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燕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0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22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建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、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杜冉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0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立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2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吕宏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070612031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44"/>
              </w:rPr>
            </w:pPr>
            <w:r>
              <w:rPr>
                <w:rFonts w:eastAsia="黑体;SimHei" w:ascii="黑体;SimHei" w:hAnsi="黑体;SimHei"/>
                <w:color w:val="FF0000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姜莹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0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孙鸿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0606102119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44"/>
              </w:rPr>
            </w:pPr>
            <w:r>
              <w:rPr>
                <w:rFonts w:eastAsia="黑体;SimHei" w:ascii="黑体;SimHei" w:hAnsi="黑体;SimHei"/>
                <w:color w:val="FF0000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徐广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2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小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1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于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2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  <w:p>
            <w:pPr>
              <w:pStyle w:val="Normal"/>
              <w:jc w:val="center"/>
              <w:rPr/>
            </w:pPr>
            <w:r>
              <w:rPr/>
              <w:t>（副教授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晓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2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2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曲凯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19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元统计分析的市场研究与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吉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2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董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02</w:t>
            </w:r>
          </w:p>
        </w:tc>
      </w:tr>
      <w:tr>
        <w:trPr>
          <w:trHeight w:val="47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副教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、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淑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3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金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1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文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3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孙殿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2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孙永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31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3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朱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13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6120233</w:t>
            </w:r>
          </w:p>
        </w:tc>
      </w:tr>
      <w:tr>
        <w:trPr>
          <w:trHeight w:val="549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4:00Z</dcterms:created>
  <dc:creator>songhongdan</dc:creator>
  <dc:description/>
  <cp:keywords/>
  <dc:language>en-US</dc:language>
  <cp:lastModifiedBy>微软系统</cp:lastModifiedBy>
  <dcterms:modified xsi:type="dcterms:W3CDTF">2011-03-16T00:14:00Z</dcterms:modified>
  <cp:revision>11</cp:revision>
  <dc:subject/>
  <dc:title>经济管理学院 会计学 教研室工作简报</dc:title>
</cp:coreProperties>
</file>