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>经济学教研室工作情况</w:t>
      </w:r>
      <w:r>
        <w:rPr>
          <w:rFonts w:ascii="黑体;SimHei" w:hAnsi="黑体;SimHei" w:eastAsia="黑体;SimHei"/>
          <w:sz w:val="32"/>
          <w:szCs w:val="32"/>
        </w:rPr>
        <w:t>简报（黄海校区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       第</w:t>
      </w:r>
      <w:r>
        <w:rPr>
          <w:rFonts w:eastAsia="黑体;SimHei" w:ascii="黑体;SimHei" w:hAnsi="黑体;SimHei"/>
          <w:szCs w:val="32"/>
        </w:rPr>
        <w:t xml:space="preserve">9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鲁梦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</w:tr>
      <w:tr>
        <w:trPr>
          <w:trHeight w:val="10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有：</w:t>
            </w:r>
          </w:p>
          <w:p>
            <w:pPr>
              <w:pStyle w:val="Normal"/>
              <w:rPr/>
            </w:pPr>
            <w:r>
              <w:rPr/>
              <w:t>鲁梦芳、王晓波、乔翔、刘耀东、马千里、贺义雄、刘妍、丁浩、牟晓云、申天恩</w:t>
            </w:r>
          </w:p>
          <w:p>
            <w:pPr>
              <w:pStyle w:val="Normal"/>
              <w:rPr/>
            </w:pPr>
            <w:r>
              <w:rPr/>
              <w:t>徐保华院长列席会议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内容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徐保华院长通报第十四周教学例会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经济学教研室教学情况的阶段总结和工作部署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28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培养计划说明</w:t>
            </w:r>
          </w:p>
          <w:p>
            <w:pPr>
              <w:pStyle w:val="Style16"/>
              <w:spacing w:lineRule="atLeast" w:line="32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院长就经济学专业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级培养计划和各教师的任课情况进行说明，强调各任课教师应该认真备好课、上好课；专业负责人应当督促并随时检查各教师的教学情况，把好教学的第一道关口。</w:t>
            </w:r>
          </w:p>
          <w:p>
            <w:pPr>
              <w:pStyle w:val="Style16"/>
              <w:spacing w:lineRule="atLeast" w:line="32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毕业论文</w:t>
            </w:r>
          </w:p>
          <w:p>
            <w:pPr>
              <w:pStyle w:val="Style16"/>
              <w:spacing w:lineRule="atLeast" w:line="320"/>
              <w:ind w:firstLine="42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带其他专业学生论文的指导教师应该尽心、尽力、尽责的完成自己职责，充分发挥主观能动性，做好每一步工作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下学期开学初期要进行论文开题工作，根据会计学和市场营销教研室的安排做好相关工作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关于学生毕业论文工作的成绩评定，尤其是对学院优秀毕业论文要进行制度化管理，学院已经出台相应的措施，各位教师可以对此提出相关建议进行修订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课程组建设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教研室应该加强课程组建设，课程组内老师要能讲多门课程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改项目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学校会在近期开展新一轮的教改项目立项工作，经济学教研室要积极应对，从教学方法、教学内容、课程体系、教学管理、实践教学等等内容早下手准备，教研室主任应积极牵头教改立项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特别事项</w:t>
            </w:r>
          </w:p>
          <w:p>
            <w:pPr>
              <w:pStyle w:val="Style16"/>
              <w:spacing w:lineRule="atLeast" w:line="320"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五我校有关专业要接受评估，各位周五有课的教师要注意教学秩序。</w:t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6:00Z</dcterms:created>
  <dc:creator>番茄花园</dc:creator>
  <dc:description/>
  <cp:keywords/>
  <dc:language>en-US</dc:language>
  <cp:lastModifiedBy>User</cp:lastModifiedBy>
  <cp:lastPrinted>2008-10-15T13:57:00Z</cp:lastPrinted>
  <dcterms:modified xsi:type="dcterms:W3CDTF">2008-12-12T03:20:00Z</dcterms:modified>
  <cp:revision>102</cp:revision>
  <dc:subject/>
  <dc:title>大连水产学院经济管理学院会议制度（讨论稿）</dc:title>
</cp:coreProperties>
</file>