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第一届水院靳埭强设计奖选拔赛作品在獐子岛教学楼展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了活跃大学生的课外文化生活，激发大学生的创意灵感，促进我校广告营销人才培养模式和教学方法的改革，同时为鼓励学生积极参与“靳埭强设计奖”活动，由我校教务处主办、经济管理学院承办的“第一届水产学院靳埭强设计奖选拔赛”在九月全面展开。经过一个多月的筹备设计工作，在经管学院张兴全老师的精心指导下，我院学生共设计了参赛作品</w:t>
      </w:r>
      <w:r>
        <w:rPr/>
        <w:t>23</w:t>
      </w:r>
      <w:r>
        <w:rPr/>
        <w:t>副。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以”和谐”为主题的</w:t>
      </w:r>
      <w:r>
        <w:rPr/>
        <w:t>22</w:t>
      </w:r>
      <w:r>
        <w:rPr/>
        <w:t>副参赛海报在獐子岛教学楼大厅向全校师生展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和谐”观念是中华文化的重要组成元素。孔夫子有“君子和而不同”、“礼之用，和为贵”的人生理念，认为人内在的方正、刚强和个性差异，可通过圆通柔顺处世方式而实现与外在事物的和谐。中华文化自古推尚“和谐”，于中国人而言，“和谐”不单是一种哲学传统，一种文化理念，更是一种生活实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次展览以“和谐”为主题，一方面是遥呼至圣先贤的智能，另一方面是对国家领导人在十六届六中全会中提出的“构建和谐社会”的响应。汲取传统文化中的“和谐”观念，促成“诚信友爱、充满活力、安定有序、人与自然和谐相处”的社会文化，为成就“和谐世界”，也为构建“和谐校园”做出贡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靳埭强设计奖”已成功举办了八届。如今，它已成为中国大学生艺术设计比赛的知名品牌。为了提供给广大喜爱设计的华人青年一个展现自我创意的自由舞台、提升专业视野的广阔空间，大赛由</w:t>
      </w:r>
      <w:r>
        <w:rPr/>
        <w:t>2005</w:t>
      </w:r>
      <w:r>
        <w:rPr/>
        <w:t>年起将参赛对象扩大至全球华人大学生，并更名为“全球华人大学生平面设计比赛”。</w:t>
      </w:r>
      <w:r>
        <w:rPr/>
        <w:t>2006</w:t>
      </w:r>
      <w:r>
        <w:rPr/>
        <w:t>年起，获奖作品开始在全国各大高校进行巡回展出，以感谢各兄弟院校一直以来对此项赛事的大力支持，同时拓展了双方专业交流的渠道。</w:t>
      </w:r>
      <w:r>
        <w:rPr/>
        <w:t>2007</w:t>
      </w:r>
      <w:r>
        <w:rPr/>
        <w:t>年起，大赛与《包装与设计》杂志进行赛事品牌宣传合作，进一步推动该赛事迈上新的发展台阶。</w:t>
      </w:r>
      <w:r>
        <w:rPr/>
        <w:t>2008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为鼓励优秀作品，大赛增设“终评评委大奖”。愿更多年轻的设计爱好者能成长、成熟于“靳埭强设计奖”。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5:00Z</dcterms:created>
  <dc:creator>User</dc:creator>
  <dc:description/>
  <cp:keywords/>
  <dc:language>en-US</dc:language>
  <cp:lastModifiedBy>User</cp:lastModifiedBy>
  <dcterms:modified xsi:type="dcterms:W3CDTF">2009-03-11T06:45:00Z</dcterms:modified>
  <cp:revision>1</cp:revision>
  <dc:subject/>
  <dc:title>第一届水院靳埭强设计奖选拔赛作品在獐子岛教学楼展出</dc:title>
</cp:coreProperties>
</file>