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寒假期间各地招聘会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2116"/>
        <w:gridCol w:w="2517"/>
        <w:gridCol w:w="2505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寒假期间各地招聘会一览表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北京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市海淀区三里河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中国建筑文化中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家口商场北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71769403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利成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医药、医疗、生物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、保健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市场营销、商务策划、财会、行政管理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计算机、软件开发、电子信息、平面设计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-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市场营销、商务策划、财会、行政管理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共创未来人才国展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馆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66116631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共创未来人才国展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馆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661166310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黑龙江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惠达人才市场综合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市南岗区西大直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哈铁文化宫剧场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惠达人才市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春季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市南岗区红旗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哈尔滨国际会展中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厅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51-8451303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吉林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达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31-88547260-81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116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辽宁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就业专场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暨技术、技能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市沈河区北京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市政府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4-22534188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、装饰、建材、物业、房地产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经济区中小企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企划、管理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届辽宁人才营销、技术及管理类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工业展览馆美术馆（工业展览馆西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市和平区彩塔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4-22503879 2250387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沈阳人才市场大型精品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沈阳人才市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24-22534188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雇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勤奋员工——大型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就业专场会暨行政、财务、人事及通用管理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、生物、食品、日用品及服务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经济区中小企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企划、管理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沈阳人才市场大型精品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雇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勤奋员工——大型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就业专场会暨技术、技能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、生物、食品、日用品及服务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经济区中小企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企划、管理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沈阳人才市场大型精品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大连市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市沙河口区联合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11- 8461866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精品人才招聘会（设营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策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会类招聘专区）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综合类精品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上海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类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近天山路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营销类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人才市场综合类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浦东新区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体育馆中高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漕溪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天钥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市新年大型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近天山路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酒店餐饮服务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体育馆营销投资咨询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漕溪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天钥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装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居类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近天山路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营销类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人才市场综合类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浦东新区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”高层次人才交流会暨邀约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天鹅宾馆（上海市虹口区四川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虹口鲁讯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、模具制造类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融投资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近天山路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市春节后首场中高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漕溪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天钥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八万人体育场大型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浦东新区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杨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近苗圃路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木桥路日资企业、日语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汇区大木桥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市中小企业总会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”高层次人才交流会暨邀约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天鹅宾馆（上海市虹口区四川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虹口鲁讯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群英荟”上海中高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虹口足球场（东江湾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21-5671100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转分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洋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”高层次人才交流会暨邀约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天鹅宾馆（上海市虹口区四川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虹口鲁讯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展览中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群英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中高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展览中心（延安中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南京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展览中心新年第二场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展览中心（延安中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南京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21-5671100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转分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洋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”高层次人才交流会暨邀约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天鹅宾馆（上海市虹口区四川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虹口鲁讯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浙江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镇海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大中专毕业生供需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镇海区人才劳动力市场（镇海工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2564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27539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29066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浙江省大中专毕业生公益性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人才市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杭州市莫干山路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市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中专毕业生供需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国际会展中心（宁波市江东区会展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2564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27539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29066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奉化市第五届春季大型人才交流会暨大中专毕业生供需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奉化中学体育馆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506057 88506058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北仑区（开发区）春季大中专毕业生供需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仑区（开发区）人才市场（北仑新矸明州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78058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78058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78058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高校毕业生就业招聘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和平国际会展中心（绍兴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71―850626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1677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06269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浙江省大中专毕业生公益性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人才市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杭州市莫干山路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义乌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新春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义乌市梅湖体育会展中心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馆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79-85435295  8543527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兼传真）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浙江省春季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州和平国际会展中心（绍兴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7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3971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3944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397588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江苏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“无锡人才”综合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放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2825654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江苏省大型医药、卫生、化工类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省人才市场（南京广州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2388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24550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江苏省大型营销类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省人才市场（南京广州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州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大中专毕业生就业洽谈会暨人力资源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州市人力资源市场（珠江中路科技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、原常州国际展览中心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61379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宜兴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公益性人才智力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宜兴电大（宜城荆邑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，公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路宜兴电大站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0-879709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98912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云港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人才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云港市新海实验中学（新浦区南极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8-85811783 8580700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无锡市毕业生双选交流会暨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锡市体育中心（太湖西大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825654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“英才无锡”迎新春、送温暖”公益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放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2825654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南京人才市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医药、化工、卫生、食品、宾馆、旅游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人才大厦（北京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25)831519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1518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15189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通讯（信）、电子电气、机械、工业自动化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、房产、物业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A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图、环境艺术、广告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财务、文秘、行政管理、外贸、物流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市长江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文化艺术中心三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医药、化工、卫生、食品、宾馆、旅游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人才大厦（北京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通讯（信）、电子电气、机械、工业自动化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人才大厦（北京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、房产、物业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A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图、环境艺术、广告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财务、文秘、行政管理、外贸、物流类专场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市长江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文化艺术中心三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苏州市人才市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、路桥、装饰装潢、房地产、物业管理专业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2-652219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服务业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2-652219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培训、咨询管理、中介服务、营销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2-652219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金融保险、财务文秘、医药保健专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12-652219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221913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广东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型生产职员、技术技能、基层管理、营销人员现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白云新市萧岗市场（中英超级广场牌坊直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0-8591610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珠三角地区大型制造、服务、营销、零售、第三产业综合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型生产职员、技术技能、基层管理、营销人员现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粤人才大型技工、普工、技能、物业、服务类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、通讯、计算机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七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1268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8788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1223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12211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届“精英天下”珠三角制造业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五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1268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8788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1223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12211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届“英才世界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高级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七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、机械、机电、电器、制造业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七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药、食品化工，医疗机构和器械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七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届“精英天下”综合型中高级技能人才大型招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五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、通讯、计算机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市人才大市场七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天津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（友谊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1436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（友谊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1436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滨海新区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达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经济技术开发区第四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天津经济技术开发区南海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泰达人才旁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2-2529591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滨海新区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达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经济技术开发区第四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天津经济技术开发区南海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泰达人才旁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2-2529591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（友谊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20067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116168885  811436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益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达人才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经济技术开发区第四大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天津经济技术开发区南海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泰达人才旁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2-2529591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国展中心（友谊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20067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116168885  81143670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重庆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春季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市高新区展览中心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782995 63782939 6331868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安徽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人才市场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合肥人才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5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188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省春季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省古井体育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红三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551)56033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01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湖北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智通人才连锁武汉市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首场大型综合性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昌区傅家坡汽车客运站二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智通人才连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市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-5182066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1820888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春首场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新春首场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武昌）武汉科技会展中心（武汉市洪山区珞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型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春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武昌）武汉科技会展中心（武汉市洪山区珞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春季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春季大型综合类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武昌）武汉科技会展中心（武汉市洪山区珞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中高级技术及管理人才封闭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亚洲大酒店【同济医院对面】（湖北武汉市汉口解放大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型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武昌）武汉科技会展中心（武汉市洪山区珞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程之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届春季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二届春季大型综合类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武昌）武汉科技会展中心（武汉市洪山区珞瑜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人才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大型综合类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汉口）武汉国际会展中心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方米场馆】（中山公园对面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中高级技术及管理人才封闭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亚洲大酒店【同济医院对面】（湖北武汉市汉口解放大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66072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湖南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沙人才市场“惟楚有材”周三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龙体育场南门长沙人才市场（长沙市劳动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31-293949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携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共创美好前程”大型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龙体育场南门长沙人才市场（长沙市劳动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31-293949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沙人才市场“惟楚有材”周三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龙体育场南门长沙人才市场（长沙市劳动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31-293949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沙人才市场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龙体育场南门长沙人才市场（长沙市劳动西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31-2939495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西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技术、管理、餐饮、零售、广告、生物医药、商贸类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4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力资源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食品、医药、管理、商场、超市、生产加工、服务行业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4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力资源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、医药、酒店、餐饮、商贸、广告、包装设计、金融类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43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综合性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力资源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一广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街心公园东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38777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大中专毕业生供需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原人才大市场（五一广场）、太原人才市场（高新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702742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中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人才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中市人才市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51026 2024455 2051361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运城市春季人才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城农业职业技术学院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9—26600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新区太原人才市场综合性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府街高新技术开发区开启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海关大楼背后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702742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新区太原人才市场综合性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府街高新技术开发区开启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海关大楼背后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702742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新区太原人才市场综合性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府街高新技术开发区开启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海关大楼背后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702742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新区太原人才市场综合性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府街高新技术开发区开启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海关大楼背后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1-702742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○○九新春首场大型实用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原市北大街中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（阳光大酒店往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351-3180109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山东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山东省首届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体育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体育中心西临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-8631909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迎新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山东省首届人才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南国际会展中心（济南高新技术开发区新宇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毕业生就业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路人才市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632973  85643898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应届毕业生就业洽谈会暨国际贸易、电子商务、金融投资、广告信息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外商投资企业人才洽谈暨校毕业生就业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路人才市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632973  85643898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毕业生就业洽谈会暨财会文秘、园林环保、物流营销行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应届毕业生人才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大型人才招聘会暨高校毕业生就业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路人才市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632973  85643898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大型人才招聘会暨高校毕业生就业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济南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体育馆（经十路省体育中心西邻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19667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济南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体育馆（经十路省体育中心西邻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19667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直通企业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大型人才招聘会暨毕业生就业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济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泉城广场科技馆首场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泉城广场东邻（省科技馆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-88340088   86327069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济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泉城广场科技馆首场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泉城广场东邻（省科技馆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31-88340088   86327069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应届毕业生就业洽谈会暨服务业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尔路人才市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8916672  88916670  88916671 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陕西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市人才市场综合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市人才市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二环西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富秦大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29-85246345 85237872 88360235   88360072 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福建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夏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毕业生就业供需洽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市闽侯上街镇溪源宫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1-235350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591-23535033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市人才市场周五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市人才交流大厅（福州市金山生活区金环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1-8385379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3849355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市人才市场周五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市人才交流大厅（福州市金山生活区金环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1-8385379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3849355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毕业生人才系列交流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国际会展中心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96621 539665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中专毕业生供需见面、双向选择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金山展览城（福州市金山大道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1-8762236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540939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型博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八七路汽车总站对面信义大厦五楼（石狮中心人才市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5-8856711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-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型博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八七路汽车总站对面信义大厦五楼（石狮中心人才市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5-8856711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型博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八七路汽车总站对面信义大厦五楼（石狮中心人才市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5-8856711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型博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八七路汽车总站对面信义大厦五楼（石狮中心人才市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5-88567117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-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型博览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八七路汽车总站对面信义大厦五楼（石狮中心人才市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95-88567117</w:t>
            </w:r>
          </w:p>
        </w:tc>
      </w:tr>
      <w:tr>
        <w:trPr/>
        <w:tc>
          <w:tcPr>
            <w:tcW w:w="5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甘肃地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第二十三届公益性大型人才招聘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兰州工程技术人才市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兰州市庆阳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南关什字民安大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塔五楼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93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440497 8440897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广西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南宁金洲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广西人才大厦二楼人才交流大厅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南宁金洲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广西人才大厦二楼人才交流大厅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南宁金洲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广西人才大厦二楼人才交流大厅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市新民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永嘉大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市场对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营销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市新民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永嘉大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市新民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永嘉大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宁市新民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永嘉大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贵州地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未就业毕业生及返乡农民工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市人才市场（延安中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1-5280208 52802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88333-3005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喜迎牛年新春—综合性人才招聘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市人才市场（延安中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1-5280208 52802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88333-3005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、管理、营销人才专场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市人才市场（延安中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1-5280208 52802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88333-3005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地区综合性大型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市人才市场（延安中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1-5280208 52802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288333-3005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江西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林人才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春季人才招聘大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省展览中心三楼南、中、北厅（南昌八一广场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91-6832010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海南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周末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届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届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周末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届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周末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届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周末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届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周末人才劳动力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口市白龙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322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43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35574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夏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大型人才招聘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展览馆（银川市民族南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0951)5057308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新疆地区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新疆人才市场关于举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春季首届人才交流会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国际博览中心一楼会展大厅（乌鲁木齐市友好北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17007 4659007 8363918 136099393</w:t>
            </w:r>
          </w:p>
        </w:tc>
      </w:tr>
      <w:tr>
        <w:trPr/>
        <w:tc>
          <w:tcPr>
            <w:tcW w:w="5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内蒙古地区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西部地区“人才、资金、项目手拉手对接洽谈会”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包头高新技术人才市场（阿尔丁大街稀土大厦北侧）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08:00Z</dcterms:created>
  <dc:creator>微软用户</dc:creator>
  <dc:description/>
  <cp:keywords/>
  <dc:language>en-US</dc:language>
  <cp:lastModifiedBy>微软用户</cp:lastModifiedBy>
  <dcterms:modified xsi:type="dcterms:W3CDTF">2009-01-05T06:03:00Z</dcterms:modified>
  <cp:revision>7</cp:revision>
  <dc:subject/>
  <dc:title>寒假期间各地招聘会一览表</dc:title>
</cp:coreProperties>
</file>