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大连水产学院教职工请假、考勤暂行规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(2003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切实加强劳动纪律，保证教学、科研等各项工作的顺利进行，根据国家有关政策规定（辽政发</w:t>
      </w:r>
      <w:r>
        <w:rPr>
          <w:rFonts w:cs="宋体;SimSun" w:ascii="宋体;SimSun" w:hAnsi="宋体;SimSun"/>
          <w:color w:val="000000"/>
          <w:kern w:val="0"/>
          <w:sz w:val="24"/>
        </w:rPr>
        <w:t>[1981]232</w:t>
      </w:r>
      <w:r>
        <w:rPr>
          <w:rFonts w:ascii="宋体;SimSun" w:hAnsi="宋体;SimSun" w:cs="宋体;SimSun"/>
          <w:color w:val="000000"/>
          <w:kern w:val="0"/>
          <w:sz w:val="24"/>
        </w:rPr>
        <w:t>号、辽劳险</w:t>
      </w:r>
      <w:r>
        <w:rPr>
          <w:rFonts w:cs="宋体;SimSun" w:ascii="宋体;SimSun" w:hAnsi="宋体;SimSun"/>
          <w:color w:val="000000"/>
          <w:kern w:val="0"/>
          <w:sz w:val="24"/>
        </w:rPr>
        <w:t>[1989]24</w:t>
      </w:r>
      <w:r>
        <w:rPr>
          <w:rFonts w:ascii="宋体;SimSun" w:hAnsi="宋体;SimSun" w:cs="宋体;SimSun"/>
          <w:color w:val="000000"/>
          <w:kern w:val="0"/>
          <w:sz w:val="24"/>
        </w:rPr>
        <w:t>号、辽人发</w:t>
      </w:r>
      <w:r>
        <w:rPr>
          <w:rFonts w:cs="宋体;SimSun" w:ascii="宋体;SimSun" w:hAnsi="宋体;SimSun"/>
          <w:color w:val="000000"/>
          <w:kern w:val="0"/>
          <w:sz w:val="24"/>
        </w:rPr>
        <w:t>[1991]14</w:t>
      </w:r>
      <w:r>
        <w:rPr>
          <w:rFonts w:ascii="宋体;SimSun" w:hAnsi="宋体;SimSun" w:cs="宋体;SimSun"/>
          <w:color w:val="000000"/>
          <w:kern w:val="0"/>
          <w:sz w:val="24"/>
        </w:rPr>
        <w:t>号、辽人函</w:t>
      </w:r>
      <w:r>
        <w:rPr>
          <w:rFonts w:cs="宋体;SimSun" w:ascii="宋体;SimSun" w:hAnsi="宋体;SimSun"/>
          <w:color w:val="000000"/>
          <w:kern w:val="0"/>
          <w:sz w:val="24"/>
        </w:rPr>
        <w:t>[1996]53</w:t>
      </w:r>
      <w:r>
        <w:rPr>
          <w:rFonts w:ascii="宋体;SimSun" w:hAnsi="宋体;SimSun" w:cs="宋体;SimSun"/>
          <w:color w:val="000000"/>
          <w:kern w:val="0"/>
          <w:sz w:val="24"/>
        </w:rPr>
        <w:t>号、辽计生委字</w:t>
      </w:r>
      <w:r>
        <w:rPr>
          <w:rFonts w:cs="宋体;SimSun" w:ascii="宋体;SimSun" w:hAnsi="宋体;SimSun"/>
          <w:color w:val="000000"/>
          <w:kern w:val="0"/>
          <w:sz w:val="24"/>
        </w:rPr>
        <w:t>[1998]15</w:t>
      </w:r>
      <w:r>
        <w:rPr>
          <w:rFonts w:ascii="宋体;SimSun" w:hAnsi="宋体;SimSun" w:cs="宋体;SimSun"/>
          <w:color w:val="000000"/>
          <w:kern w:val="0"/>
          <w:sz w:val="24"/>
        </w:rPr>
        <w:t>号、辽人发</w:t>
      </w:r>
      <w:r>
        <w:rPr>
          <w:rFonts w:cs="宋体;SimSun" w:ascii="宋体;SimSun" w:hAnsi="宋体;SimSun"/>
          <w:color w:val="000000"/>
          <w:kern w:val="0"/>
          <w:sz w:val="24"/>
        </w:rPr>
        <w:t>[2000]1</w:t>
      </w:r>
      <w:r>
        <w:rPr>
          <w:rFonts w:ascii="宋体;SimSun" w:hAnsi="宋体;SimSun" w:cs="宋体;SimSun"/>
          <w:color w:val="000000"/>
          <w:kern w:val="0"/>
          <w:sz w:val="24"/>
        </w:rPr>
        <w:t>号），</w:t>
      </w:r>
      <w:r>
        <w:rPr>
          <w:rFonts w:cs="宋体;SimSun"/>
          <w:color w:val="000000"/>
          <w:kern w:val="0"/>
          <w:sz w:val="24"/>
        </w:rPr>
        <w:t>结合我校实际，制定本规定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各类假期规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病假：教职工因病需请假治疗或休养者，必须持有指定医院或本校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所诊断书（急诊除外），方可准假。病假连续三个月以上者，恢复工作时，需持医院或本校卫生所证明，方可复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事假：教职工无特殊情况，一般不应请事假。对因私确需请假者，经规定程序批准可给予一定时间的事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出国出境探亲（含探父母、子女及其他亲属）按事假办理。已婚公派出国留学进修人员，在国外学习期限达一年以上者（含一年），其配偶如系本校职工，经所在单位同意后可向人事处申请出国探亲，探亲假一般为三个月，最多不超过六个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产假：女职工产假为九十天（含产前假十五天）；难产、剖腹产者凭医院证明可增加产假十五天；多胞胎生育者，每多生一个婴儿，增加产假十五天；属于晚婚晚育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周岁生育第一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并领取《独生子女证》的，增加产假六十天。女职工怀孕不满四个月流产的，给十五天至三十天产假；怀孕满四个月流产的，给产假四十二天。产假期间按出勤对待，工资照发，不影响评先进。女职工产假期满，因身体原因仍不能工作的，经过医务部门证明后，其超过产假期间的待遇，按照职工患病的有关规定处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探亲假：凡符合国家探亲规定的教职工，可享受探亲假。教职工探望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偶每年给一方三十天探亲假一次；未婚职工探望父母，原则上每年给二十天探亲假一次；已婚职工探望父母每四年给二十天探亲假一次。上述假期均包括公休假和法定节假日在内。探亲假一般应安排在寒暑假期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工伤假：教职工因公受伤，按医疗诊断书给予工伤假。因工负伤人员除享受公费医疗以外，还享受以下待遇：在医疗期间，原工资照发；需要到外地就医治疗或到疗养院疗养的人员，其往返车船费，按出差旅费标准予以报销；住院治疗或在疗养院疗养期间可以发给伙食补助费，补助标准按公出补助标准执行；治疗和疗养期间可以继续享受原单位的工资福利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丧假：教职工直系亲属（父母、岳父母、公婆、配偶、子女）死亡时，需请事假者，可给假一至三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婚育假：教职工结婚时，可给假一至三天。符合晚婚年龄（男满二十五周岁以上，女满二十三周岁以上登记初婚）的教职工，结婚假十天。符合晚育条件并领取《独生子女光荣证》的职工，在女方产假期内，男方可享受护理假十五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哺乳假：凡有不满一周岁婴儿的女职工，每日两次哺乳时间，每次半小时（不含路程时间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请假手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职工请假在三天以上者，应事先填写《请假审批表》，说明理由，并附有关材料（病假诊断书等）按规定的审批权限批准后，方可离开工作岗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因特殊原因，需续假者，应在原假期未满前提出申请，经批准后方可续假，其手续与请假相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假期满上班者，应到审批部门销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审批权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假五天以内者，由所在单位（部门）领导审批；报人事处备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假五天以上、一个月以内者，由所在单位（部门）领导签署意见后，报人事处批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假一个月以上者，由所在单位（部门）领导签署意见，人事处审查同意后，报院长批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请假期间有关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工资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病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病假在两个月以内的，工资照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病假超过两个月的，从第三个月起，工作年限不满十年的，发给本人工资的</w:t>
      </w:r>
      <w:r>
        <w:rPr>
          <w:rFonts w:cs="宋体;SimSun" w:ascii="宋体;SimSun" w:hAnsi="宋体;SimSun"/>
          <w:color w:val="000000"/>
          <w:kern w:val="0"/>
          <w:sz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</w:rPr>
        <w:t>；工作年限满十年的，工资照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病假超过六个月的，从第七个月起，工作年限不满十年的，发给本人工资的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；工作年限满十年和十年以上的，发给本人工资的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事假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年内累计事假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的，发给原工资和各项福利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年内累计事假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的，每超过一天，减发工资的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年内累计事假超过一个月的，在年终考核时，不能评定为优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年内累计事假超过六个月的，不参加当年的年度考核，不计算考核年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年内累计事假超过六个月的，不能计算连续工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出境出国事假，假期最多不超过三个月。前三个月工资照发，从第四个月起，保留公职，停发工资，从第七个月起，按自动离职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hd w:fill="D9D9D9" w:val="clear"/>
        </w:rPr>
      </w:pPr>
      <w:r>
        <w:rPr>
          <w:rFonts w:ascii="宋体;SimSun" w:hAnsi="宋体;SimSun" w:cs="宋体;SimSun"/>
          <w:kern w:val="0"/>
          <w:sz w:val="24"/>
          <w:shd w:fill="D9D9D9" w:val="clear"/>
        </w:rPr>
        <w:t>上述规定中的减发工资，专业技术人员以职务工资为基数，工勤人员以岗位工资为基数。津贴部分和价格补贴以外的补贴是否扣除以及如何扣除，由各单位自行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事假、探亲假、产假、婚育假、丧假在规定和批准的时间内工资照发。除探亲假外，往返途中的车船费等，由教职工自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职工探望配偶和未婚教职工探望父母的，往返路费由学校或所在单位（部门）报销。已婚教职工探望父母的往返路费，在本人月标准工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之内的，由本人自理，超过部分由学校或所在单位（部门）报销。探亲往返路费报销标准为：火车为硬座票、轮船为三等舱及以下船票、不通火车的地方，只报普通汽车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凡未请假、请假未批准或超假者，按旷工处理，并按日扣发工资（连续旷工超过十五天，一年内累计旷工超过三十天，给予行政处分直到除名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津贴待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《大连水产学院校内分配制度改革实施办法》</w:t>
      </w:r>
      <w:r>
        <w:rPr>
          <w:rFonts w:ascii="宋体;SimSun" w:hAnsi="宋体;SimSun" w:cs="宋体;SimSun"/>
          <w:color w:val="000000"/>
          <w:kern w:val="0"/>
          <w:sz w:val="18"/>
        </w:rPr>
        <w:t>（水院发</w:t>
      </w:r>
      <w:r>
        <w:rPr>
          <w:rFonts w:cs="宋体;SimSun" w:ascii="宋体;SimSun" w:hAnsi="宋体;SimSun"/>
          <w:color w:val="000000"/>
          <w:kern w:val="0"/>
          <w:sz w:val="18"/>
        </w:rPr>
        <w:t>[2001]155</w:t>
      </w:r>
      <w:r>
        <w:rPr>
          <w:rFonts w:ascii="宋体;SimSun" w:hAnsi="宋体;SimSun" w:cs="宋体;SimSun"/>
          <w:color w:val="000000"/>
          <w:kern w:val="0"/>
          <w:sz w:val="18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考勤规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各单位（部门）要有一名领导分管考勤工作，并指派专人具体负责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单位（部门）每月要认真填报《考勤表》，于每月月底前报人事处。考勤月报表中明确记录教职工病假、事假、探亲假、婚育假、丧假、产假、出国、进修、迟到、早退、旷工等具体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勤月报表超过规定日期上报或不报的，视情节扣发所在单位（部门）考勤人员及分管领导的月岗位津贴</w:t>
      </w:r>
      <w:r>
        <w:rPr>
          <w:rFonts w:cs="宋体;SimSun" w:ascii="宋体;SimSun" w:hAnsi="宋体;SimSun"/>
          <w:color w:val="000000"/>
          <w:kern w:val="0"/>
          <w:sz w:val="24"/>
        </w:rPr>
        <w:t>5-20%</w:t>
      </w:r>
      <w:r>
        <w:rPr>
          <w:rFonts w:ascii="宋体;SimSun" w:hAnsi="宋体;SimSun" w:cs="宋体;SimSun"/>
          <w:color w:val="000000"/>
          <w:kern w:val="0"/>
          <w:sz w:val="24"/>
        </w:rPr>
        <w:t>，对考勤月报表中有虚假现象的，一经发现，扣发所在单位（部门）分管领导月岗位津贴的</w:t>
      </w:r>
      <w:r>
        <w:rPr>
          <w:rFonts w:cs="宋体;SimSun" w:ascii="宋体;SimSun" w:hAnsi="宋体;SimSun"/>
          <w:color w:val="000000"/>
          <w:kern w:val="0"/>
          <w:sz w:val="24"/>
        </w:rPr>
        <w:t>10-3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本规定自公布之日起执行，原有规定同时停止执行。本规定与上级文件精神不一致时，按上级文件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本规定解释权在人事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4:00Z</dcterms:created>
  <dc:creator>HX</dc:creator>
  <dc:description/>
  <cp:keywords/>
  <dc:language>en-US</dc:language>
  <cp:lastModifiedBy>HX</cp:lastModifiedBy>
  <dcterms:modified xsi:type="dcterms:W3CDTF">2007-11-16T02:45:00Z</dcterms:modified>
  <cp:revision>1</cp:revision>
  <dc:subject/>
  <dc:title>大连水产学院教职工请假、考勤暂行规定</dc:title>
</cp:coreProperties>
</file>